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bląg, 23.01.2018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11/2018/PUP Elbląg) Zapytanie ofertowe na przeprowadzenie szkolenia pn. „Prawo jazdy kat. D, kwalifikacja wstępna przyspieszona – przewóz osób” </w:t>
        <w:br/>
        <w:t xml:space="preserve">z egzaminem państwowym dla jednej osoby bezrobotnej.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awo jazdy kat. D, kwalifikacja wstępna przyspieszona – przewóz osób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ty/marzec/kwiecień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CZBA GODZIN SZKOLENIA: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0 godz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4.01.2018 r. - 30.01.2018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30.01.2018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witalska@elblag.praca.gov.pl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5:00Z</dcterms:created>
  <dc:creator>mmartewicz</dc:creator>
  <dc:description/>
  <cp:keywords/>
  <dc:language>en-US</dc:language>
  <cp:lastModifiedBy>switalskaszwajka</cp:lastModifiedBy>
  <cp:lastPrinted>2018-01-18T11:07:00Z</cp:lastPrinted>
  <dcterms:modified xsi:type="dcterms:W3CDTF">2018-01-23T11:50:00Z</dcterms:modified>
  <cp:revision>4</cp:revision>
  <dc:subject/>
  <dc:title/>
</cp:coreProperties>
</file>