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bląg, 23.01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12/2018/PUP Elbląg) Zapytanie ofertowe na przeprowadzenie szkolenia pn. „Prawo jazdy kat. C, CE oraz kwalifikacja wstępna przyspieszona – przewóz rzeczy” z egzaminem państwowym dla jednej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/marzec/kwiecień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CZBA GODZIN SZKOLENIA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5 godz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4.01.2018 r. - 30.01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30.01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witalska@elblag.praca.gov.p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5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1-23T11:50:00Z</dcterms:modified>
  <cp:revision>4</cp:revision>
  <dc:subject/>
  <dc:title/>
</cp:coreProperties>
</file>