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27.02.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9/2017/Filia Pasłęk) Zapytanie ofertowe  na przeprowadzenie szkolenia pn. „Prawo jazdy kategorii D kwalifikacja wstępna przyspieszona-przewóz osób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Prawo jazdy kategorii D i kwalifikacja wstępna przyspieszona-przewóz osób (dla osoby posiadającej Prawo jazdy kategorii B)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Marzec/maj  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27.02.2017-06.03.2017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06.03.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946580809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956522215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52:00Z</dcterms:created>
  <dc:creator>mmartewicz</dc:creator>
  <dc:description/>
  <cp:keywords/>
  <dc:language>en-US</dc:language>
  <cp:lastModifiedBy>konczewska</cp:lastModifiedBy>
  <cp:lastPrinted>2017-02-27T11:55:00Z</cp:lastPrinted>
  <dcterms:modified xsi:type="dcterms:W3CDTF">2017-02-27T10:56:00Z</dcterms:modified>
  <cp:revision>28</cp:revision>
  <dc:subject/>
  <dc:title/>
</cp:coreProperties>
</file>