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1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72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 xml:space="preserve">” </w:t>
        <w:br/>
        <w:t>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październik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2.07.2017-28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8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74157333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2511725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7-21T10:06:00Z</dcterms:modified>
  <cp:revision>8</cp:revision>
  <dc:subject/>
  <dc:title/>
</cp:coreProperties>
</file>