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4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73/2017/PUP Elbląg) Zapytanie ofertowe na przeprowadzenie szkolenia pn. „Prawo jazdy kat. D (po kat. C) oraz kwalifikacja wstępna przyspieszona – przewóz osób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awo jazdy kat. D (po kat. C) oraz kwalifikacja wstępna przyspieszona – przewóz osób”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wrzes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4.07.2017-31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31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951749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4099309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7-24T10:02:00Z</dcterms:modified>
  <cp:revision>88</cp:revision>
  <dc:subject/>
  <dc:title/>
</cp:coreProperties>
</file>