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13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69/2017/PUP Elbląg) Zapytanie ofertowe na przeprowadzenie szkolenia pn. „Kurs spawania blach i rur spoinami pachwinowymi metodą TIG (141)”</w:t>
        <w:br/>
        <w:t>z egzaminem państwowym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32"/>
          <w:szCs w:val="32"/>
        </w:rPr>
        <w:t>Kurs spawania blach i rur spoinami pachwinowymi metodą TIG (141)</w:t>
      </w:r>
      <w:r>
        <w:rPr>
          <w:sz w:val="28"/>
          <w:szCs w:val="28"/>
        </w:rPr>
        <w:t xml:space="preserve">” </w:t>
        <w:br/>
        <w:t>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ip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4.07.2017-20.07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0.07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Powiatowy Urząd Pracy w Elblągu, </w:t>
        <w:br/>
        <w:t>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switalskaszwajka@elblag.up.gov.pl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592494754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8209971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2:00Z</dcterms:created>
  <dc:creator>mmartewicz</dc:creator>
  <dc:description/>
  <cp:keywords/>
  <dc:language>en-US</dc:language>
  <cp:lastModifiedBy>switalskaszwajka</cp:lastModifiedBy>
  <cp:lastPrinted>2017-06-07T13:08:00Z</cp:lastPrinted>
  <dcterms:modified xsi:type="dcterms:W3CDTF">2017-07-13T08:12:00Z</dcterms:modified>
  <cp:revision>2</cp:revision>
  <dc:subject/>
  <dc:title/>
</cp:coreProperties>
</file>