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Palacz kotłów centralnego ogrzewania na paliwa stałe i gazowe – świadectwo kwalifikacji E2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6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84943649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54693132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18T08:15:00Z</dcterms:modified>
  <cp:revision>30</cp:revision>
  <dc:subject/>
  <dc:title/>
</cp:coreProperties>
</file>