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8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26/2017/PUP Elbląg) Zapytanie ofertowe na przeprowadzenie szkolenia pn. „Palacz kotłów centralnego ogrzewania na paliwa stałe i gazowe – świadectwo kwalifikacyjne E2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lacz kotłów centralnego ogrzewania na paliwa stałe i gazowe – świadectwo kwalifikacyjne E2” z egzaminem państwowy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8.05.2017-25.05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5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0372561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465809095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18T10:13:00Z</cp:lastPrinted>
  <dcterms:modified xsi:type="dcterms:W3CDTF">2017-05-18T08:14:00Z</dcterms:modified>
  <cp:revision>34</cp:revision>
  <dc:subject/>
  <dc:title/>
</cp:coreProperties>
</file>