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Spawanie met. TIG (141), MAG (135) i MIG(131)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16832191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3899902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24T07:59:00Z</dcterms:modified>
  <cp:revision>33</cp:revision>
  <dc:subject/>
  <dc:title/>
</cp:coreProperties>
</file>