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6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33/2017/PUP Elbląg) Zapytanie ofertowe na przeprowadzenie szkolenia pn. „Uprawnienia SEP do 1 kV” z egzaminem URE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prawnienia SEP do 1 kV” z egzaminem U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6.05.2017-02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2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641235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81014529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26T09:37:00Z</dcterms:modified>
  <cp:revision>43</cp:revision>
  <dc:subject/>
  <dc:title/>
</cp:coreProperties>
</file>