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łoszenie nr 572044-N-2018 z dnia 2018-06-13 r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iatowy Urząd Pracy : Organizacja i przeprowadzenie szkole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powego pn. „Zastosowanie komputera w handlu z obsługą kas fiskal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inimum sanitarnym”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ŁOSZENIE O ZAMÓWIENIU - Usług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Zamieszczanie ogłoszenia:* Zamieszczanie obowiązkow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Ogłoszenie dotyczy:* Zamówienia publiczneg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Zamówienie dotyczy projektu lub programu współfinansowanego ze środk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i Europejskiej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Nazwa projektu lub programu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O zamówienie mogą ubiegać się wyłącznie zakłady pracy chronionej oraz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y, których działalność, lub działalność ich wyodrębnio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yjnie jednostek, które będą realizowały zamówienie, obejmuj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łeczną i zawodową integrację osób będących członkami grup społecz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inalizowanych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y podać minimalny procentowy wskaźnik zatrudnienia osób należąc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jednej lub więcej kategorii, o których mowa w art. 22 ust. 2 ustaw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zp, nie mniejszy niż 30%, osób zatrudnionych przez zakłady pracy</w:t>
      </w:r>
    </w:p>
    <w:p>
      <w:pPr>
        <w:pStyle w:val="Zwykytekst"/>
        <w:rPr/>
      </w:pPr>
      <w:r>
        <w:rPr>
          <w:rFonts w:cs="Courier New" w:ascii="Courier New" w:hAnsi="Courier New"/>
        </w:rPr>
        <w:t>chronionej lub wykonawców albo ich jednostki (w %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SEKCJA I: ZAMAWIAJĄCY_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Postępowanie przeprowadza centralny zamawiający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Postępowanie przeprowadza podmiot, któremu zamawiając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ierzył/powierzyli przeprowadzenie postępowania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nformacje na temat podmiotu któremu zamawiający powierzył/powierzyl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wadzenie postępowania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Postępowanie jest przeprowadzane wspólnie przez zamawiających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żeli tak, należy wymienić zamawiających, którzy wspól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prowadzają postępowanie oraz podać adresy ich siedzib, krajowe</w:t>
      </w:r>
    </w:p>
    <w:p>
      <w:pPr>
        <w:pStyle w:val="Zwykytekst"/>
        <w:rPr/>
      </w:pPr>
      <w:r>
        <w:rPr>
          <w:rFonts w:cs="Courier New" w:ascii="Courier New" w:hAnsi="Courier New"/>
        </w:rPr>
        <w:t>numery identyfikacyjne oraz osoby do kontaktów wraz z danymi do kontaktów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Postępowanie jest przeprowadzane wspólnie z zamawiającymi z in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ństw członkowskich Unii Europejskiej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W przypadku przeprowadzania postępowania wspólnie z zamawiającymi z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ych państw członkowskich Unii Europejskiej – mające zastosowa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jowe prawo zamówień publicznych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nformacje dodatkowe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. 1) NAZWA I ADRES: * Powiatowy Urząd Pracy , krajowy numer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ntyfikacyjny 170782982, ul. ul. Saperów  24 , 82-300  Elbląg, woj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mińsko-mazurskie, państwo Polska, tel. +48(55)2376700, e-mai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rczyk@elblag.up.gov.pl, faks +48(55)2376799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strony internetowej (URL): www.elblag.praca.gov.pl,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p.elblag.up.gov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profilu nabywcy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strony internetowej pod którym można uzyskać dostęp do narzędzi 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ządzeń lub formatów plików, które nie są ogólnie dostępn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. 2) RODZAJ ZAMAWIAJĄCEGO: * Administracja samorządow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.3) WSPÓLNE UDZIELANIE ZAMÓWIENIA /(jeżeli dotyczy)/: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ział obowiązków między zamawiającymi w przypadku wspólneg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prowadzania postępowania, w tym w przypadku wspólneg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prowadzania postępowania z zamawiającymi z innych państ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łonkowskich Unii Europejskiej (który z zamawiających jest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owiedzialny za przeprowadzenie postępowania, czy i w jakim zakres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przeprowadzenie postępowania odpowiadają pozostali zamawiający, cz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ówienie będzie udzielane przez każdego z zamawiających indywidualnie,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y zamówienie zostanie udzielone w imieniu i na rzecz pozostał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ch)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.4) KOMUNIKACJA: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Nieograniczony, pełny i bezpośredni dostęp do dokumentów z postępowa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żna uzyskać pod adresem (URL)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elblag.praca.gov.pl, bip.elblag.up.gov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Adres strony internetowej, na której zamieszczona będzie specyfikacj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otnych warunków zamówienia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</w:t>
      </w:r>
    </w:p>
    <w:p>
      <w:pPr>
        <w:pStyle w:val="Zwykytekst"/>
        <w:rPr/>
      </w:pPr>
      <w:r>
        <w:rPr>
          <w:rFonts w:cs="Courier New" w:ascii="Courier New" w:hAnsi="Courier New"/>
        </w:rPr>
        <w:t>www.elblag.praca.gov.pl, bip.elblag.up.gov.pl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Dostęp do dokumentów z postępowania jest ograniczony - więcej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i można uzyskać pod adresem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Oferty lub wnioski o dopuszczenie do udziału w postępowaniu należ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syłać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Elektronicznie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/>
      </w:pPr>
      <w:r>
        <w:rPr>
          <w:rFonts w:cs="Courier New" w:ascii="Courier New" w:hAnsi="Courier New"/>
        </w:rPr>
        <w:t>adr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Dopuszczone jest przesłanie ofert lub wniosków o dopuszczenie d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ału w postępowaniu w inny sposób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y sposób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Wymagane jest przesłanie ofert lub wniosków o dopuszczenie do udziału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ępowaniu w inny sposób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y sposób:</w:t>
      </w:r>
    </w:p>
    <w:p>
      <w:pPr>
        <w:pStyle w:val="Zwykytekst"/>
        <w:rPr/>
      </w:pPr>
      <w:r>
        <w:rPr>
          <w:rFonts w:cs="Courier New" w:ascii="Courier New" w:hAnsi="Courier New"/>
        </w:rPr>
        <w:t>w formie pisemnej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-300 Elbląg, ul. Saperów 24, pokój nr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Komunikacja elektroniczna wymaga korzystania z narzędzi i urządzeń lub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atów plików, które nie są ogólnie dostępne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ograniczony, pełny, bezpośredni i bezpłatny dostęp do tych narzędz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żna uzyskać pod adresem: (URL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SEKCJA II: PRZEDMIOT ZAMÓWIENIA _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.1) Nazwa nadana zamówieniu przez zamawiającego: * Organizacja 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prowadzenie szkolenia grupowego pn. „Zastosowanie komputera w handl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obsługą kas fiskalnych i minimum sanitarnym”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Numer referencyjny: * CAZPRP.261.1.2.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Przed wszczęciem postępowania o udzielenie zamówienia przeprowadzon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log techniczny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.2) Rodzaj zamówienia: * Usług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.3) Informacja o możliwości składania ofert częściowych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ówienie podzielone jest na części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Oferty lub wnioski o dopuszczenie do udziału w postępowaniu możn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ładać w odniesieniu do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Zamawiający zastrzega sobie prawo do udzielenia łącznie następując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ęści lub grup części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Maksymalna liczba części zamówienia, na które może zostać udzielon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ówienie jednemu wykonawcy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.4) Krótki opis przedmiotu zamówienia * /(wielkość, zakres, rodzaj 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ość dostaw, usług lub robót budowlanych lub określenie zapotrzebowa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ymagań )/*a w przypadku partnerstwa innowacyjnego - określe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otrzebowania na innowacyjny produkt, usługę lub roboty budowlane: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ja i przeprowadzenie szkolenia grupowego pn. „Zastosowa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putera w handlu z obsługą kas fiskalnych i minimum sanitarnym” dl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robotnych zarejestrowanych w Filii PUP w Pasłęku. Celem szkole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 teoretyczne i praktyczne przygotowanie uczestników do podjęc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y w handlu z wykorzystaniem komputera, znajomością obsługi kas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skalnej i minimum sanitarnym. Liczba uczestników: do 10 osób. Czas</w:t>
      </w:r>
    </w:p>
    <w:p>
      <w:pPr>
        <w:pStyle w:val="Zwykytekst"/>
        <w:rPr/>
      </w:pPr>
      <w:r>
        <w:rPr>
          <w:rFonts w:cs="Courier New" w:ascii="Courier New" w:hAnsi="Courier New"/>
        </w:rPr>
        <w:t>trwania szkolenia: zgodnie z art. 40 ust. 4 ustawy z dnia 20 kwiet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 r. o promocji zatrudnienia i instytucjach rynku pracy (Dz. U. z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7 r. poz. 1065 z późn. zm.), szkolenie powinno odbywać się w form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rsu realizowanego według planu nauczania obejmującego przeciętnie 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iej niż 25 godzin zegarowych w tygodniu. Godzina zegarowa kursu licz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minut i obejmuje zajęcia edukacyjne teoretyczne liczące 45 minut oraz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rwę liczącą 15 minut, a także zajęcia praktyczne liczące 60 minu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czba godzin szkolenia: zgodnie z obowiązującymi przepisami szkole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inno obejmować łącznie 60 godz. Egzamin: Wykonawca zobowiązany będz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przeprowadzenia na koniec szkolenia egzaminu wewnętrznego. Miejsc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kolenia:Pasłęk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.5) Główny kod CPV: * 80000000-4</w:t>
      </w:r>
    </w:p>
    <w:p>
      <w:pPr>
        <w:pStyle w:val="Zwykytekst"/>
        <w:rPr/>
      </w:pPr>
      <w:r>
        <w:rPr>
          <w:rFonts w:cs="Courier New" w:ascii="Courier New" w:hAnsi="Courier New"/>
        </w:rPr>
        <w:t>*Dodatkowe kody CPV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.6) Całkowita wartość zamówienia */(jeżeli zamawiający podaj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o wartości zamówienia)/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tość bez VAT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ut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(w przypadku umów ramowych lub dynamicznego systemu zakupów –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zacunkowa całkowita maksymalna wartość w całym okresie obowiązywa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y ramowej lub dynamicznego systemu zakupów)/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.7) Czy przewiduje się udzielenie zamówień, o których mowa w art. 67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. 1 pkt 6 i 7 lub w art. 134 ust. 6 pkt 3 ustawy Pzp: * 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eślenie przedmiotu, wielkości lub zakresu oraz warunków na jaki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staną udzielone zamówienia, o których mowa w art. 67 ust. 1 pkt 6 lub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art. 134 ust. 6 pkt 3 ustawy Pzp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.8) Okres, w którym realizowane będzie zamówienie lub okres, na któr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ostała zawarta umowa ramowa lub okres, na który został ustanowion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czny system zakupów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esiącach:   /lub / *dniach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lub/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data rozpoczęcia: *  /lub /*zakończenia: * 2018-08-3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.9) Informacje dodatkowe: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SEKCJA III: INFORMACJE O CHARAKTERZE PRAWNYM, EKONOMICZNYM, FINANSOWYM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ECHNICZNYM _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1) WARUNKI UDZIAŁU W POSTĘPOWANIU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1.1) Kompetencje lub uprawnienia do prowadzenia określonej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iałalności zawodowej, o ile wynika to z odrębnych przepisów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eślenie warunków: Wymagane jest posiadanie aktualnego wpisu d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estru instytucji szkoleniowych prowadzonego przez Wojewódzki Urząd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cy. Zamawiający dokona oceny na podstawie informacji zawartych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tarczonym oświadczeniu oraz poprzez sprawdzenie w system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ktronicznym SYRIUSZ www.ris.praca.gov.pl prowadzonym przez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jewódzkie Urzędy Pracy czy Wykonawca posiada aktualny na dany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endarzowy wpis do rejestru instytucji szkoleniowych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datkow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1.2) Sytuacja finansowa lub ekonomiczna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eślenie warunków: Zamawiający nie wyznacza szczegółowego warunku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m zakresie.</w:t>
      </w:r>
    </w:p>
    <w:p>
      <w:pPr>
        <w:pStyle w:val="Zwykytekst"/>
        <w:rPr/>
      </w:pPr>
      <w:r>
        <w:rPr>
          <w:rFonts w:cs="Courier New" w:ascii="Courier New" w:hAnsi="Courier New"/>
        </w:rPr>
        <w:t>Informacje dodatkow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1.3) Zdolność techniczna lub zawodowa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eślenie warunków: Warunek ten zostanie spełniony, jeżeli Wykonawc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aże, że w okresie ostatnich 3 lat przed upływem terminu składa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t, a jeżeli okres prowadzenia działalności jest krótszy – w tym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esie wykonał, a w przypadku świadczeń okresowych lub ciągł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uje co najmniej 3 usługi organizacji i przeprowadzenia szkole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nazwą „Zastosowanie komputera w handlu z obsługą kas fiskalnych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um sanitarnym”. Dołączone do oferty oświadczenie stanowi wstępn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wierdzenie, że Wykonawca spełnia warunki udziału w postępowaniu.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u potwierdzenia spełnienia warunków udziału w postępowaniu opisa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yżej Wykonawca zobowiązany będzie, na wezwanie Zamawiającego,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łożyć wykaz o którym mowa w punkcie 8.3.1 SIWZ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y wymaga od wykonawców wskazania w ofercie lub we wniosku 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uszczenie do udziału w postępowaniu imion i nazwisk osób wykonując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ynności przy realizacji zamówienia wraz z informacją o kwalifikacja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wodowych lub doświadczeniu tych osób: Ta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datkowe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2) PODSTAWY WYKLUCZENIA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2.1) Podstawy wykluczenia określone w art. 24 ust. 1 ustawy Pzp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2.2) Zamawiający przewiduje wykluczenie wykonawcy na podstawie ar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ust. 5 ustawy Pzp* Tak Zamawiający przewiduje następując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kultatywne podstawy wykluczenia: Tak (podstawa wykluczenia określona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4 ust. 5 pkt 1 ustawy Pzp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(podstawa wykluczenia określona w art. 24 ust. 5 pkt 2 ustawy Pzp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(podstawa wykluczenia określona w art. 24 ust. 5 pkt 3 ustawy Pzp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(podstawa wykluczenia określona w art. 24 ust. 5 pkt 4 ustawy Pzp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(podstawa wykluczenia określona w art. 24 ust. 5 pkt 5 ustawy Pzp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(podstawa wykluczenia określona w art. 24 ust. 5 pkt 6 ustawy Pzp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(podstawa wykluczenia określona w art. 24 ust. 5 pkt 7 ustawy Pzp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(podstawa wykluczenia określona w art. 24 ust. 5 pkt 8 ustawy Pzp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3) WYKAZ OŚWIADCZEŃ SKŁADANYCH PRZEZ WYKONAWCĘ W CELU WSTĘPNEG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WIERDZENIA, ŻE NIE PODLEGA ON WYKLUCZENIU ORAZ SPEŁNIA WARUN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AŁU W POSTĘPOWANIU ORAZ SPEŁNIA KRYTERIA SELEKCJI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Oświadczenie o niepodleganiu wykluczeniu oraz spełnianiu warunk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ału w postępowaniu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Oświadczenie o spełnianiu kryteriów selekcji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4) WYKAZ OŚWIADCZEŃ LUB DOKUMENTÓW , SKŁADANYCH PRZEZ WYKONAWCĘ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ĘPOWANIU NA WEZWANIE ZAMAWIAJACEGO W CELU POTWIERDZE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OLICZNOŚCI, O KTÓRYCH MOWA W ART. 25 UST. 1 PKT 3 USTAWY PZP: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az wykonanych, a w przypadku świadczeń okresowych lub ciągł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ównież wykonywanych usług, w okresie ostatnich trzech lat przed upływem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u składania ofert, a jeżeli okres prowadzenia działalności jest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ótszy – w tym okresie, wraz z podaniem przedmiotu zamówienia, dat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nia i podmiotów, na rzecz których usługi zostały wykonane, oraz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eniem dowodów określających czy te usługi zostały wykonane lub są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ywane należycie, sporządzony zgodnie z załącznikiem 5 do SIWZ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odami, o których mowa powyżej mogą być: a) referencje bądź inn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umenty wystawione przez podmiot, na rzecz którego usługi były</w:t>
      </w:r>
    </w:p>
    <w:p>
      <w:pPr>
        <w:pStyle w:val="Zwykytekst"/>
        <w:rPr/>
      </w:pPr>
      <w:r>
        <w:rPr>
          <w:rFonts w:cs="Courier New" w:ascii="Courier New" w:hAnsi="Courier New"/>
        </w:rPr>
        <w:t>wykonywane, a w przypadku świadczeń okresowych lub ciągłych są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ywane, z tym, że w odniesieniu do nadal wykonywanych usług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esowych lub ciągłych poświadczenie powinno być wydane nie wcześniej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ż na 3 miesiące przed upływem terminu składania ofert; b) oświadcze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y – jeżeli z uzasadnionych przyczyn o obiektywnym charakterz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nie jest w stanie uzyskać dokumentu, o którym mowa w ppkt a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y czym obiektywne przyczyny, o których mowa powyżej należy opisać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cie. W przypadku złożenia oświadczenia, Wykonawca przedstaw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atkowo dane kontaktowe do osób reprezentujących podmiot, na rzecz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órego Wykonawca realizował lub realizuje usługi, celem umożliwie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emu weryfikacji i potwierdzenia informacji przedstawia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z Wykonawcę w oświadczeniu. W przypadku, gdy Zamawiający (Powiatow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ząd Pracy w Elblągu) jest podmiotem, na rzecz którego usługi wskazan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wykazie usług zostały wcześniej wykonane, Wykonawca nie ma obowiązk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dkładania dowodów potwierdzających czy usługi te zostały wykonan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ycie. Wykaz powinien obejmować usługi niezbędne do wykaza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łniania warunku oświadczenia określonego w pkt 7.3.2 SIWZ (część 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kt A) i powinien zawierać informacje niezbędne do stwierdzenia, cz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spełnia warunki określone w tym punkcie. Wykaz osób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ierowanych przez Wykonawcę do realizacji zamówienia publicznego, wraz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informacjami na temat ich wykształcenia i doświadczenia, niezbęd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wykonania zamówienia publicznego, a także zakresu wykonywanych przez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 czynności oraz informacją o podstawie do dysponowania tymi osobami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az powinien być sporządzony zgodnie z Załącznikiem 7 do SIWZ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5) WYKAZ OŚWIADCZEŃ LUB DOKUMENTÓW SKŁADANYCH PRZEZ WYKONAWCĘ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ĘPOWANIU NA WEZWANIE ZAMAWIAJACEGO W CELU POTWIERDZE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OLICZNOŚCI, O KTÓRYCH MOWA W ART. 25 UST. 1 PKT 1 USTAWY PZP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5.1) W ZAKRESIE SPEŁNIANIA WARUNKÓW UDZIAŁU W POSTĘPOWANIU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4 Wykonawca nie jest obowiązany do złożenia oświadczeń lub dokument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wierdzających okoliczności, o których mowa w art. 25 ust. 1 pkt 1 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, jeżeli zamawiający posiada aktualne oświadczenia lub dokument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yczące tego wykonawcy lub może je uzyskać za pomocą bezpłatnych 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ólnodostępnych baz danych, w szczególności rejestrów publicznych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umieniu ustawy z dnia 17 lutego 2005 r. o informatyzacji działalno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iotów realizujących zadania publiczn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5.2) W ZAKRESIE KRYTERIÓW SELEKCJI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6) WYKAZ OŚWIADCZEŃ LUB DOKUMENTÓW SKŁADANYCH PRZEZ WYKONAWCĘ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ĘPOWANIU NA WEZWANIE ZAMAWIAJACEGO W CELU POTWIERDZE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OLICZNOŚCI, O KTÓRYCH MOWA W ART. 25 UST. 1 PKT 2 USTAWY PZP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II.7) INNE DOKUMENTY NIE WYMIENIONE W pkt III.3) - III.6)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, w terminie 3 dni od dnia zamieszczenia na stro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netowej informacji, o której mowa w art. 86 ust. 5, przekaż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awiającemu oświadczenie o przynależności lub braku przynależności d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j samej grupy kapitałowej, o której mowa w art. 24 ust. 1 pkt 23 PZP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az ze złożeniem oświadczenia, wykonawca może przedstawić dowody, ż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iązania z innym wykonawcą nie prowadzą do zakłócenia konkurencji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ępowaniu o udzielenie zamówienia. Wzór oświadczenia o przynależno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b braku przynależności do tej samej grupy kapitałowej, o której mowa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4 ust. 1 pkt 23 ustawy PZP stanowi załącznik nr 6 do SIWZ. Zgod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art. 26 ust. 1 ustawy PZP Zamawiający przed udzieleniem zamówienia,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zwie Wykonawcę, którego oferta została najwyżej oceniona, do złoże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wyznaczonym, nie krótszym niż 5 dni,terminie aktualnych na dzień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łożenia następujących oświadczeń lub dokumentów potwierdzając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unki określone w punkcie 7.1 SIWZ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SEKCJA IV: PROCEDURA _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1) OPIS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1.1) Tryb udzielenia zamówienia: * Przetarg nieograniczon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1.2) Zamawiający żąda wniesienia wadium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a na temat wadium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1.3) Przewiduje się udzielenie zaliczek na poczet wykona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ówienia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y podać informacje na temat udzielania zaliczek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1.4) Wymaga się złożenia ofert w postaci katalogów elektroni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b dołączenia do ofert katalogów elektronicznych: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uszcza się złożenie ofert w postaci katalogów elektronicznych lub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łączenia do ofert katalogów elektronicznych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datkowe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1.5.) Wymaga się złożenia oferty wariantowej: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uszcza się złożenie oferty wariantowej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łożenie oferty wariantowej dopuszcza się tylko z jednoczesnym złożeniem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ty zasadniczej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1.6) Przewidywana liczba wykonawców, którzy zostaną zaproszeni d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ału w postępowaniu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(przetarg ograniczony, negocjacje z ogłoszeniem, dialog konkurencyjny,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nerstwo innowacyjne) /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czba wykonawców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widywana minimalna liczba wykonawc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ksymalna liczba wykonawców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yteria selekcji wykonawców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1.7) Informacje na temat umowy ramowej lub dynamicznego system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upów: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a ramowa będzie zawart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y przewiduje się ograniczenie liczby uczestników umowy ramowej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widziana maksymalna liczba uczestników umowy ramowej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datkowe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ówienie obejmuje ustanowienie dynamicznego systemu zakupów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strony internetowej, na której będą zamieszczone dodatkow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tyczące dynamicznego systemu zakupów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datkowe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ramach umowy ramowej/dynamicznego systemu zakupów dopuszcza się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łożenie ofert w formie katalogów elektronicznych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widuje się pobranie ze złożonych katalogów elektroni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i potrzebnych do sporządzenia ofert w ramach umow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owej/dynamicznego systemu zakupów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1.8) Aukcja elektroniczna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Przewidziane jest przeprowadzenie aukcji elektronicznej */(przetarg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ograniczony, przetarg ograniczony, negocjacje z ogłoszeniem) / 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y podać adres strony internetowej, na której aukcja będzie prowadzon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Należy wskazać elementy, których wartości będą przedmiotem aukcj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ktronicznej: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Przewiduje się ograniczenia co do przedstawionych wartości, wynikając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opisu przedmiotu zamówienia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y podać, które informacje zostaną udostępnione wykonawcom w trakc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kcji elektronicznej oraz jaki będzie termin ich udostępnieni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tyczące przebiegu aukcji elektronicznej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i jest przewidziany sposób postępowania w toku aukcji elektronicznej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jakie będą warunki, na jakich wykonawcy będą mogli licytować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inimalne wysokości postąpień)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tyczące wykorzystywanego sprzętu elektronicznego, rozwiązań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pecyfikacji technicznych w zakresie połączeń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magania dotyczące rejestracji i identyfikacji wykonawców w aukcj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ktronicznej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o liczbie etapów aukcji elektronicznej i czasie ich trwani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y wykonawcy, którzy nie złożyli nowych postąpień, zostaną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kwalifikowani do następnego etapu: 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unki zamknięcia aukcji elektronicznej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2) KRYTERIA OCENY OFERT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2.1) Kryteria oceny ofert: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2.2) Kryteria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yteria</w:t>
        <w:tab/>
        <w:t>Znacze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</w:t>
        <w:tab/>
        <w:t>60,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świadczenie wykonawcy</w:t>
        <w:tab/>
        <w:t>40,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2.3) Zastosowanie procedury, o której mowa w art. 24aa ust. 1 ustaw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zp *(przetarg nieograniczony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3) Negocjacje z ogłoszeniem, dialog konkurencyjny, partnerstw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owacyjne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3.1) Informacje na temat negocjacji z ogłoszeniem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alne wymagania, które muszą spełniać wszystkie oferty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widziane jest zastrzeżenie prawa do udzielenia zamówienia n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stawie ofert wstępnych bez przeprowadzenia negocjacji 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zewidziany jest podział negocjacji na etapy w celu ograniczenia liczb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ert: 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y podać informacje na temat etapów negocjacji (w tym liczbę etapów)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datkow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3.2) Informacje na temat dialogu konkurencyjnego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is potrzeb i wymagań zamawiającego lub informacja o sposobie uzyska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go opisu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a o wysokości nagród dla wykonawców, którzy podczas dialog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kurencyjnego przedstawili rozwiązania stanowiące podstawę d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ładania ofert, jeżeli zamawiający przewiduje nagrody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tępny harmonogram postępowani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ział dialogu na etapy w celu ograniczenia liczby rozwiązań: 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y podać informacje na temat etapów dialogu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datkowe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3.3) Informacje na temat partnerstwa innowacyjnego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menty opisu przedmiotu zamówienia definiujące minimalne wymagania,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órym muszą odpowiadać wszystkie oferty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ział negocjacji na etapy w celu ograniczeniu liczby ofert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gających negocjacjom poprzez zastosowanie kryteriów oceny ofert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kazanych w specyfikacji istotnych warunków zamówieni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datkowe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4) Licytacja elektroniczna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strony internetowej, na której będzie prowadzona licytacj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ktroniczn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strony internetowej, na której jest dostępny opis przedmiot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ówienia w licytacji elektronicznej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magania dotyczące rejestracji i identyfikacji wykonawców w licytacj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ktronicznej, w tym wymagania techniczne urządzeń informatycznych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sób postępowania w toku licytacji elektronicznej, w tym określe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alnych wysokości postąpień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o liczbie etapów licytacji elektronicznej i czasie ich trwani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zas trwani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y, którzy nie złożyli nowych postąpień, zostaną zakwalifikowan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następnego etapu: 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 składania wniosków o dopuszczenie do udziału w licytacj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ktronicznej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: godzina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 otwarcia licytacji elektronicznej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 i warunki zamknięcia licytacji elektronicznej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otne dla stron postanowienia, które zostaną wprowadzone do tre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wieranej umowy w sprawie zamówienia publicznego, albo ogólne warun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owy, albo wzór umowy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magania dotyczące zabezpieczenia należytego wykonania umowy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je dodatkowe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5) ZMIANA UMOWY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Przewiduje się istotne zmiany postanowień zawartej umowy w stosunku d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ści oferty, na podstawie której dokonano wyboru wykonawcy:* Tak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leży wskazać zakres, charakter zmian oraz warunki wprowadzenia zmian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in rozpoczęcia lub zakończenia szkolenia, zmiany w kadrz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daktycznej, zmiana miejsca szkolenia, gdy konieczność jej dokona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nika z przyczyn losowych, niezależnych od wykonawcy, zmian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monogramu zajęć w uzasadnionych przypadkach za zgodą zamawiającego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zór umowy stanowi zał. nr 1 do siwz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6) INFORMACJE ADMINISTRACYJNE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6.1) Sposób udostępniania informacji o charakterze poufnym */(jeżel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tyczy): /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Środki służące ochronie informacji o charakterze poufnym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6.2) Termin składania ofert lub wniosków o dopuszczenie do udziału w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ępowaniu: 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: 2018-06-21, godzina: 09:30,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rócenie terminu składania wniosków, ze względu na pilną potrzebę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enia zamówienia (przetarg nieograniczony, przetarg ograniczony,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ocjacje z ogłoszeniem)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kazać powody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ęzyk lub języki, w jakich mogą być sporządzane oferty lub wnioski 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uszczenie do udziału w postępowani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język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6.3) Termin związania ofertą: * do: okres w dniach: 30 (od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atecznego terminu składania ofert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6.4) Przewiduje się unieważnienie postępowania o udziele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ówienia, w przypadku nieprzyznania środków pochodzących z budżet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i Europejskiej oraz niepodlegających zwrotowi środków z pomocy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zielonej przez państwa członkowskie Europejskiego Porozumienia o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lnym Handlu (EFTA), które miały być przeznaczone na sfinansowa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łości lub części zamówienia:* 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6.5) Przewiduje się unieważnienie postępowania o udziele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mówienia, jeżeli środki służące sfinansowaniu zamówień na badani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ukowe lub prace rozwojowe, które zamawiający zamierzał przeznaczyć n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inansowanie całości lub części zamówienia, nie zostały mu przyznane* Nie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IV.6.6) Informacje dodatkowe: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ZAŁĄCZNIK I - INFORMACJE DOTYCZĄCE OFERT CZĘŚCIOWYCH _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8:00Z</dcterms:created>
  <dc:creator>admin</dc:creator>
  <dc:description/>
  <dc:language>en-US</dc:language>
  <cp:lastModifiedBy>admin</cp:lastModifiedBy>
  <dcterms:modified xsi:type="dcterms:W3CDTF">2018-06-20T07:58:00Z</dcterms:modified>
  <cp:revision>2</cp:revision>
  <dc:subject/>
  <dc:title/>
</cp:coreProperties>
</file>