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Prawo jazdy kat. C, CE, kwalifikacja wstępna przyspieszona – przewóz rzecz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39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77688171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081368412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5-31T07:59:00Z</dcterms:modified>
  <cp:revision>46</cp:revision>
  <dc:subject/>
  <dc:title/>
</cp:coreProperties>
</file>