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29.05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35/2017/PUP Elbląg) Zapytanie ofertowe na przeprowadzenie szkolenia pn. „Spawanie met. TIG, MAG i MIG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pawanie met. TIG, MAG i MIG” z egzaminem państwowy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/lipiec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29.05.2017-05.06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5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567032682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83919138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5-24T10:03:00Z</cp:lastPrinted>
  <dcterms:modified xsi:type="dcterms:W3CDTF">2017-05-29T10:21:00Z</dcterms:modified>
  <cp:revision>45</cp:revision>
  <dc:subject/>
  <dc:title/>
</cp:coreProperties>
</file>