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Uprawnienia elektroenergetyczne grupa 1 E+D z pomiarami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37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7156228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5838869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07:49:00Z</dcterms:modified>
  <cp:revision>44</cp:revision>
  <dc:subject/>
  <dc:title/>
</cp:coreProperties>
</file>