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31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37/2017/PUP Elbląg) Zapytanie ofertowe na przeprowadzenie szkolenia pn. „Uprawnienia elektroenergetyczne grupa 1 E+D z pomiarami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rawnienia elektroenergetyczne grupa 1 E+D z pomiarami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31.05.2017-07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2000293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0055924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31T07:49:00Z</dcterms:modified>
  <cp:revision>48</cp:revision>
  <dc:subject/>
  <dc:title/>
</cp:coreProperties>
</file>