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Elbląg, 31.05.2017 r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b/>
          <w:sz w:val="32"/>
          <w:szCs w:val="32"/>
        </w:rPr>
        <w:t xml:space="preserve">(39/2017/PUP Elbląg) Zapytanie ofertowe na przeprowadzenie szkolenia pn. „Prawo jazdy kat. C, CE, kwalifikacja wstępna przyspieszona – przewóz rzeczy” </w:t>
        <w:br/>
        <w:t>z egzaminem państwowym.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y Urząd Pracy w Elblągu zaprasza Instytucje Szkoleniowe do składania ofert cenowych na szkolenie w zakresie: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NAZWA KIERUNKU SZKOLENIA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Prawo jazdy kat. C, CE, kwalifikacja wstępna przyspieszona – przewóz rzeczy” z egzaminem państwowym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sz w:val="28"/>
          <w:szCs w:val="28"/>
        </w:rPr>
        <w:t>LICZBA WOLNYCH MIEJSC SZKOLENIOWYCH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sz w:val="28"/>
          <w:szCs w:val="28"/>
        </w:rPr>
        <w:t>PLANOWANY TERMIN SZKOLENIA: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Czerwiec-lipiec 2017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SKŁADANIA PROPOZYCJI CENOWYCH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od 31.05.2017-07.06.2017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ŹRÓDŁO FINANSOWANIA</w:t>
      </w:r>
    </w:p>
    <w:p>
      <w:pPr>
        <w:pStyle w:val="Normal"/>
        <w:ind w:left="360" w:hanging="0"/>
        <w:jc w:val="both"/>
        <w:rPr>
          <w:sz w:val="28"/>
          <w:szCs w:val="28"/>
          <w:lang w:eastAsia="pl-PL"/>
        </w:rPr>
      </w:pPr>
      <w:r>
        <w:rPr>
          <w:sz w:val="28"/>
          <w:szCs w:val="28"/>
        </w:rPr>
        <w:t>Usługa szkoleniowa finansowana będzie ze środków Europejskiego Funduszu Społecznego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W ofercie cenowej należy ująć zakres tematyczny szkolenia, przybliżony czas trwania, miejsce odbywania szkolenia, liczbę godzin (teoretycznych i praktycznych), koszt szkolenia, koszt osobogodziny, koszt egzaminu państwowego. Propozycje ofert można przesłać na adres urzędu lub e-mail do 07.06.2017 r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Oferty cenowe prosimy składać na druku podanym w załączniku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Powiatowy Urząd Pracy w Elblągu, ul. Saperów 24, 82-300 Elbląg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2">
        <w:r>
          <w:rPr>
            <w:rStyle w:val="InternetLink"/>
            <w:sz w:val="28"/>
            <w:szCs w:val="28"/>
          </w:rPr>
          <w:t>maj@elblag.up.gov.pl</w:t>
        </w:r>
      </w:hyperlink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Z góry serdecznie dziękujemy za zainteresowanie.</w:t>
      </w:r>
    </w:p>
    <w:sectPr>
      <w:headerReference w:type="default" r:id="rId3"/>
      <w:footerReference w:type="default" r:id="rId4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248525" cy="904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8525" cy="904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415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57"/>
                            <w:gridCol w:w="3320"/>
                            <w:gridCol w:w="1322"/>
                            <w:gridCol w:w="3816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295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left" w:pos="6540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66875" cy="866775"/>
                                      <wp:effectExtent l="0" t="0" r="0" b="0"/>
                                      <wp:docPr id="2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50" r="-26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66875" cy="866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3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71675" cy="565785"/>
                                      <wp:effectExtent l="0" t="0" r="0" b="0"/>
                                      <wp:docPr id="3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7" t="-58" r="-17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71675" cy="5657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520" w:after="0"/>
                                  <w:jc w:val="right"/>
                                  <w:rPr>
                                    <w:sz w:val="26"/>
                                  </w:rPr>
                                </w:pPr>
                                <w:bookmarkStart w:id="0" w:name="_MON_1517724297"/>
                                <w:bookmarkStart w:id="1" w:name="_MON_1517724988"/>
                                <w:bookmarkStart w:id="2" w:name="_MON_1517724929"/>
                                <w:bookmarkStart w:id="3" w:name="_MON_1517724825"/>
                                <w:bookmarkStart w:id="4" w:name="_MON_1517724381"/>
                                <w:bookmarkStart w:id="5" w:name="OLE_LINK1"/>
                                <w:bookmarkStart w:id="6" w:name="_MON_1517724375"/>
                                <w:bookmarkEnd w:id="0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6"/>
                                <w:r>
                                  <w:rPr>
                                    <w:sz w:val="26"/>
                                  </w:rPr>
                                  <w:object w:dxaOrig="3120" w:dyaOrig="1776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width:41.15pt;height:27.75pt" filled="f" o:ole="">
                                      <v:imagedata r:id="rId4" o:title=""/>
                                    </v:shape>
                                    <o:OLEObject Type="Embed" ProgID="" ShapeID="ole_rId3" DrawAspect="Content" ObjectID="_126029152" r:id="rId3"/>
                                  </w:object>
                                </w:r>
                                <w:bookmarkEnd w:id="5"/>
                              </w:p>
                            </w:tc>
                            <w:tc>
                              <w:tcPr>
                                <w:tcW w:w="3816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33600" cy="642620"/>
                                      <wp:effectExtent l="0" t="0" r="0" b="0"/>
                                      <wp:docPr id="4" name="Obraz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18" t="-58" r="-18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33600" cy="6426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70.75pt;height:71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1415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57"/>
                      <w:gridCol w:w="3320"/>
                      <w:gridCol w:w="1322"/>
                      <w:gridCol w:w="3816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295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6540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66875" cy="866775"/>
                                <wp:effectExtent l="0" t="0" r="0" b="0"/>
                                <wp:docPr id="5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6" t="-50" r="-26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6875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3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71675" cy="565785"/>
                                <wp:effectExtent l="0" t="0" r="0" b="0"/>
                                <wp:docPr id="6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7" t="-58" r="-17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7167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2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520" w:after="0"/>
                            <w:jc w:val="right"/>
                            <w:rPr>
                              <w:sz w:val="26"/>
                            </w:rPr>
                          </w:pPr>
                          <w:bookmarkStart w:id="7" w:name="_MON_1517724297"/>
                          <w:bookmarkStart w:id="8" w:name="_MON_1517724988"/>
                          <w:bookmarkStart w:id="9" w:name="_MON_1517724929"/>
                          <w:bookmarkStart w:id="10" w:name="_MON_1517724825"/>
                          <w:bookmarkStart w:id="11" w:name="_MON_1517724381"/>
                          <w:bookmarkStart w:id="12" w:name="OLE_LINK1"/>
                          <w:bookmarkStart w:id="13" w:name="_MON_1517724375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bookmarkEnd w:id="13"/>
                          <w:r>
                            <w:rPr>
                              <w:sz w:val="26"/>
                            </w:rPr>
                            <w:object w:dxaOrig="3120" w:dyaOrig="1776">
                              <v:shapetype id="_x0000_tole_rId8" coordsize="21600,21600" o:spt="ole_rId8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8" type="_x0000_tole_rId8" style="width:41.15pt;height:27.75pt" filled="f" o:ole="">
                                <v:imagedata r:id="rId9" o:title=""/>
                              </v:shape>
                              <o:OLEObject Type="Embed" ProgID="" ShapeID="ole_rId8" DrawAspect="Content" ObjectID="_596525916" r:id="rId8"/>
                            </w:object>
                          </w:r>
                          <w:bookmarkEnd w:id="12"/>
                        </w:p>
                      </w:tc>
                      <w:tc>
                        <w:tcPr>
                          <w:tcW w:w="3816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33600" cy="64262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8" t="-58" r="-18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642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@elblag.up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6:32:00Z</dcterms:created>
  <dc:creator>mmartewicz</dc:creator>
  <dc:description/>
  <cp:keywords/>
  <dc:language>en-US</dc:language>
  <cp:lastModifiedBy>Adriana Maj</cp:lastModifiedBy>
  <cp:lastPrinted>2017-05-24T10:03:00Z</cp:lastPrinted>
  <dcterms:modified xsi:type="dcterms:W3CDTF">2017-05-31T07:58:00Z</dcterms:modified>
  <cp:revision>50</cp:revision>
  <dc:subject/>
  <dc:title/>
</cp:coreProperties>
</file>