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03.08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8/2018/Filia Pasłęk) Zapytanie ofertowe  na przeprowadzenie szkolenia pn. „Prawo jazdy kategorii C, CE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Sierpień-wrzesień 2018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3.08.2018-10.08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0.08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8-03T06:51:00Z</cp:lastPrinted>
  <dcterms:modified xsi:type="dcterms:W3CDTF">2018-08-03T04:51:00Z</dcterms:modified>
  <cp:revision>14</cp:revision>
  <dc:subject/>
  <dc:title/>
</cp:coreProperties>
</file>