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50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49" t="50544" r="1120" b="3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Elbląg, 06.08.2024 r.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o niniejszego trybu nie stosuje się przepisów Ustawy Prawo Zamówień Publicznych)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wiatowy Urząd Pracy w Elblągu zwraca się z prośbą o przedstawienie oferty cenowej na przeprowadzenie szkolenia grupowego pn. </w:t>
      </w:r>
      <w:r>
        <w:rPr>
          <w:rFonts w:cs="Arial" w:ascii="Arial" w:hAnsi="Arial"/>
          <w:b/>
          <w:sz w:val="28"/>
          <w:szCs w:val="28"/>
        </w:rPr>
        <w:t xml:space="preserve">„Kurs </w:t>
        <w:br/>
        <w:t>w zakresie pozwolenia na kierowanie tramwajem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la do 10 osób bezrobotnych zarejestrowanych w Powiatowym Urzędzie Pracy w Elblągu </w:t>
      </w:r>
      <w:r>
        <w:rPr>
          <w:rFonts w:cs="Arial" w:ascii="Arial" w:hAnsi="Arial"/>
          <w:sz w:val="28"/>
          <w:szCs w:val="28"/>
        </w:rPr>
        <w:t>finansowanego ze środków Europejskiego Funduszu Społecznego, z uwzględnieniem poniższych wymagań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>Opis przedmiotu zamówienia: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em zamówienia jest organizacja i przeprowadzenie szkolenia grupowego pn</w:t>
      </w:r>
      <w:r>
        <w:rPr>
          <w:rFonts w:cs="Arial" w:ascii="Arial" w:hAnsi="Arial"/>
          <w:b/>
          <w:sz w:val="28"/>
          <w:szCs w:val="28"/>
        </w:rPr>
        <w:t>. „Kurs w zakresie pozwolenia na kierowanie tramwajem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zba uczestników:  </w:t>
      </w:r>
      <w:r>
        <w:rPr>
          <w:rFonts w:cs="Arial" w:ascii="Arial" w:hAnsi="Arial"/>
          <w:sz w:val="28"/>
          <w:szCs w:val="28"/>
        </w:rPr>
        <w:t>do 10 osób. Liczba osób może się zmniejszyć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godzin szkolenia:</w:t>
      </w:r>
      <w:r>
        <w:rPr>
          <w:rFonts w:cs="Arial" w:ascii="Arial" w:hAnsi="Arial"/>
          <w:sz w:val="28"/>
          <w:szCs w:val="28"/>
        </w:rPr>
        <w:t xml:space="preserve"> szkolenie powinno obejmować łącznie 100 godzin zajęć, w tym 60 godzin zajęć teoretycznych i 40 godzin zajęć praktycznych. Szkolenie powinno być przeprowadzone w systemie stacjonarnym. 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 szkolenia:</w:t>
      </w:r>
      <w:r>
        <w:rPr>
          <w:rFonts w:cs="Arial" w:ascii="Arial" w:hAnsi="Arial"/>
          <w:sz w:val="28"/>
          <w:szCs w:val="28"/>
        </w:rPr>
        <w:t xml:space="preserve"> Elbląg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osztów szkolenia nie należy wliczać kosztów ewentualnych badań lekarskich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realizacji szkolenia/umowy:</w:t>
      </w:r>
      <w:r>
        <w:rPr>
          <w:rFonts w:cs="Arial" w:ascii="Arial" w:hAnsi="Arial"/>
          <w:sz w:val="28"/>
          <w:szCs w:val="28"/>
        </w:rPr>
        <w:t xml:space="preserve"> wrzesień – grudzień 2024 r. 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względem wykonawców: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e aktualnego wpisu do Rejestru Instytucji Szkoleniowych, prowadzonego przez Wojewódzki Urząd Pracy właściwy dla siedziby instytucji szkoleniowej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a zobowiązuje się zapewnić salę dydaktyczną dostosowaną do liczby 10 osób, odpowiednio wyposażoną w miejsca siedzące dla 10 uczestników, dostęp do światła dziennego z możliwością zaciemnienia </w:t>
        <w:br/>
        <w:t>i zapewnienia oświetlenia sztucznego, dostęp do zaplecza sanitarnego. Na zajęciach praktycznych uczestnicy szkolenia powinni mieć zapewnione bezpieczne i higieniczne warunki pracy oraz mieć do dyspozycji odpowiedni sprzęt spełniający wymogi bezpieczeństwa zgodnie z obowiązującymi w tym zakresie przepisami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rs powinien mieć opiekuna z ramienia instytucji szkoleniowej, czyli osobę odpowiedzialną za organizację kursu, wskazaną imiennie </w:t>
        <w:br/>
        <w:t>w ofercie, zapewniającą nadzór wewnętrzny służący podnoszeniu jakości prowadzeni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powinno być przeprowadzone przez doświadczoną </w:t>
        <w:br/>
        <w:t xml:space="preserve">i wykwalifikowaną kadrę, mającą kierunkowe doświadczenie, dodatkowe kwalifikacje lub uprawnienia związane z przedmiotem zamówienia.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Wykonawca na zlecenie PUP w Elblągu ubezpieczy uczestników szkolenia od następstw nieszczęśliwych wypadków powstałych </w:t>
        <w:br/>
        <w:t xml:space="preserve">w związku ze szkoleniem oraz w drodze do miejsca szkolenia </w:t>
        <w:br/>
        <w:t>i z powro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amówienie nie może być udzielane podmiotom powiązanym </w:t>
        <w:br/>
        <w:t>z zamawiającym osobowo lub kapitałowo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zez powiązania kapitałowe lub osobowe rozumie się wzajemne powiązania między zamawiającym lub osobami upoważnionymi do zaciągania zobowiązań w jego imieniu lub osobami wykonującymi </w:t>
        <w:br/>
        <w:t>w jego imieniu czynności związane z przeprowadzeniem procedury wyboru wykonawcy a wykonawcą, polegające w szczególności na: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uczestniczeniu w spółce jako wspólnik spółki cywilnej lub spółki osobowej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b) posiadaniu co najmniej 10% udziałów lub akcji, o ile niższy próg nie wynika z przepisów prawa lub nie został określony przez IZ PO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c) pełnieniu funkcji członka organu nadzorczego lub zarządzającego, prokurenta, pełnomocnika,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pozostawaniu w związku małżeńskim, w stosunku pokrewieństwa lub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ocen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 – 100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% otrzymuje oferta z najniższą ce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 i termin składania ofert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zycje ofert można przesłać na adres urzędu lub e-mail do 14.08.2024 r. (decyduje data wpływu oferty do zamawiającego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erty cenowe prosimy składać na druku podanym w załączeni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11. Postanowienia końcow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amawiający przewiduje podpisanie umowy na wykonanie usługi </w:t>
        <w:br/>
        <w:t xml:space="preserve">z Wykonawcą, który spełnia wszystkie wymagania określone </w:t>
        <w:br/>
        <w:t>w zapytaniu ofertowym oraz który w najwyższym stopniu spełni kryteria oceny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- o ewentualnym wyborze Wykonawca zostanie poinformowany telefonicznie lub e-mailem;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- niniejsze zapytanie ofertowe nie jest zamówieniem i otrzymanie od Państwa oferty, nie powoduje powstania żadnych zobowiązań wobec stron.</w:t>
      </w:r>
    </w:p>
    <w:p>
      <w:pPr>
        <w:pStyle w:val="Normal"/>
        <w:tabs>
          <w:tab w:val="clear" w:pos="708"/>
          <w:tab w:val="left" w:pos="4253" w:leader="none"/>
        </w:tabs>
        <w:ind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góry serdecznie dziękujemy za zainteresowani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1Znak">
    <w:name w:val="Nagłówek 1 Znak"/>
    <w:qFormat/>
    <w:rPr>
      <w:rFonts w:ascii="Arial" w:hAnsi="Arial" w:cs="Arial"/>
      <w:sz w:val="4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firstLine="170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@elblag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micuda</dc:creator>
  <dc:description/>
  <cp:keywords/>
  <dc:language>en-US</dc:language>
  <cp:lastModifiedBy>Adriana Maj</cp:lastModifiedBy>
  <cp:lastPrinted>2024-08-06T14:46:00Z</cp:lastPrinted>
  <dcterms:modified xsi:type="dcterms:W3CDTF">2024-08-06T12:46:00Z</dcterms:modified>
  <cp:revision>24</cp:revision>
  <dc:subject/>
  <dc:title/>
</cp:coreProperties>
</file>