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6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51/2017/PUP Elbląg) Zapytanie ofertowe na przeprowadzenie szkolenia pn. „Operator koparko-ładowarki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koparko-ładowarki” z egzaminem państwow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6.06.2017-13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3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17223240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8755445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6-06T12:00:00Z</dcterms:modified>
  <cp:revision>67</cp:revision>
  <dc:subject/>
  <dc:title/>
</cp:coreProperties>
</file>