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. Prawo jazdy kategorii C, CE i kwalifikacja wstępna przyspieszona-przewóz rzeczy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……………………………………………                                                                 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5/2018/Filia Pasłę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oszt ubezpieczenia od następstw nieszczęśliwych wypadków …………………………………….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8-08-03T06:48:00Z</cp:lastPrinted>
  <dcterms:modified xsi:type="dcterms:W3CDTF">2018-08-03T04:48:00Z</dcterms:modified>
  <cp:revision>10</cp:revision>
  <dc:subject/>
  <dc:title/>
</cp:coreProperties>
</file>