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2.08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38/2019/PUP Elbląg) Zapytanie ofertowe na przeprowadzenie szkolenia pn. „Prawo jazdy kat. D oraz kwalifikacja wstępna przyspieszona – przewóz rzeczy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D oraz kwalifikacja wstępna przyspieszona – przewóz  rzeczy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2.08.2019-29.08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9.08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2T08:05:00Z</dcterms:modified>
  <cp:revision>14</cp:revision>
  <dc:subject/>
  <dc:title/>
</cp:coreProperties>
</file>