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01.06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(47/2017/PUP Elbląg) Zapytanie ofertowe na przeprowadzenie szkolenia pn. „Operator wózka widłowego z wymianą butli gazowej” z egzaminem państwowym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Operator wózka widłowego z wymianą butli gazowej” z egzaminem państwowy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Czerwiec-lipiec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01.06.2017-08.06.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08.06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maj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782276826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701176274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7-05-24T10:03:00Z</cp:lastPrinted>
  <dcterms:modified xsi:type="dcterms:W3CDTF">2017-06-01T11:32:00Z</dcterms:modified>
  <cp:revision>63</cp:revision>
  <dc:subject/>
  <dc:title/>
</cp:coreProperties>
</file>