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20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Zapytanie ofertowe na przeprowadzenie szkolenia pn. „Prawo jazdy kat. C </w:t>
        <w:br/>
        <w:t>i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awo jazdy kat. C i kwalifikacja wstępna przyspieszona – przewóz rzeczy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kwiecień/czerw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0.03.2017-27.03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7.03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720677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4548692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3-17T12:14:00Z</dcterms:modified>
  <cp:revision>17</cp:revision>
  <dc:subject/>
  <dc:title/>
</cp:coreProperties>
</file>