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Prawo jazdy kat. C, CE i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6619888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69330701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3-15T08:26:00Z</dcterms:modified>
  <cp:revision>14</cp:revision>
  <dc:subject/>
  <dc:title/>
</cp:coreProperties>
</file>