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1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46/2017/PUP Elbląg) Zapytanie ofertowe na przeprowadzenie szkolenia pn. „Operator wózka jezdniowego z wymianą butli gazowej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wózka jezdniowego z wymianą butli gazowej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1.06.2017-08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8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89514103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3696157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6-01T11:26:00Z</dcterms:modified>
  <cp:revision>61</cp:revision>
  <dc:subject/>
  <dc:title/>
</cp:coreProperties>
</file>