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 , 15.03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Zapytanie ofertowe na przeprowadzenie szkolenia pn. „Prawo jazdy kat. C, CE </w:t>
        <w:br/>
        <w:t>i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awo jazdy kat. C, CE i kwalifikacja wstępna przyspieszona – przewóz rzeczy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marzec/maj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5.03.2017-22.03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2.03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676967643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40457021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7-02-16T08:10:00Z</cp:lastPrinted>
  <dcterms:modified xsi:type="dcterms:W3CDTF">2017-03-15T08:28:00Z</dcterms:modified>
  <cp:revision>16</cp:revision>
  <dc:subject/>
  <dc:title/>
</cp:coreProperties>
</file>