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2190" w:leader="none"/>
          <w:tab w:val="left" w:pos="3165" w:leader="none"/>
          <w:tab w:val="left" w:pos="3195" w:leader="none"/>
          <w:tab w:val="left" w:pos="693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Powiatowy Urząd Pracy w Elblągu zaprasza do złożenia propozycji cenowej dotyczącej szkolenia pn.</w:t>
      </w:r>
      <w:r>
        <w:rPr>
          <w:rFonts w:cs="Times New Roman" w:ascii="Times New Roman" w:hAnsi="Times New Roman"/>
          <w:b/>
          <w:u w:val="single"/>
        </w:rPr>
        <w:t xml:space="preserve"> „Operator wózka widłowego z wymianą butli gazowej” z egzaminem państwowym dla 1 osoby bezrobotnej</w:t>
      </w:r>
      <w:r>
        <w:rPr>
          <w:rFonts w:cs="Times New Roman" w:ascii="Times New Roman" w:hAnsi="Times New Roman"/>
          <w:u w:val="single"/>
        </w:rPr>
        <w:t xml:space="preserve"> według załączonego formularza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</w:t>
      </w:r>
      <w:r>
        <w:rPr>
          <w:rFonts w:cs="Times New Roman" w:ascii="Times New Roman" w:hAnsi="Times New Roman"/>
        </w:rPr>
        <w:t>.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pieczątka instytucji szkoleniowej                                                                                    data, miejscowoś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UP w Elblągu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ul. Saperów 2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82-300 Elbląg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OW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(47/2017/PUP Elbląg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otyczący szkolenia pn. ……………………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la ………………. osoby  bezrobot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E INSTYTUCJI SZKOLENIOWEJ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ZWA ……………..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DRES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……………………………………………   REGON …………………………………………….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/Y UPRAWNIONA/E DO KONTAKTU Z PUP W ELBLĄGU (imię i nazwisko) ………………………………………………………………..................................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tanowisko) …………………………………………… tel. 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I NUMER WPISU DO REJESTRU INSTYTUCJI SZKOLENIOWYCH W WUP 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SZKOLENIA (od – d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OŚĆ GODZIN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ółem ………………………… w ty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teoretyczne (1h = 45 min. wykł. + 15 min. przerwa) 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zajęcia praktyczne (1h = 60 min.) ………………………………………………………………………………….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ODBYWANIA SZKOLENIA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zajęcia teoretyczne ………………………………………………………………………………………………...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zajęcia praktyczne 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SZT SZKOLENIA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Ogółem …………………………………….. zł brutto/ …………..…………………… zł netto, w tym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)  koszt dla instytucji szkoleniowej ……………………………… zł brutto/ …………………………… zł nett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oszt osobogodziny …………………………… z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koszt egzaminu ……………………………………………………………….. zł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koszt zakwaterowania i wyżywienia ………………………………… zł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MAGANIA DLA UCZESTNIKÓW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..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ŚWIADCZENIE W ZAKRESIE PRZEDMIOTU USŁUG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..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STOSOWANIE WYPOSAŻENIA DYDAKTYCZNEGO I POMIESZCZEŃ DO POTRZEB SZKOLENIA Z UWZGLĘDNIENIEM BEZPIECZNYCH I HIGIENICZNYCH WARUNKÓW REALIZACJI SZKOL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ilość pomieszczeń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ykaz i ilość sprzętu niezbędnego do przeprowadzenia szkolenia 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.……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y lokal spełnia wymogi BHP ………………………………………………………………………………………..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RODZAJ DOKUMENTÓW POTWIERDZAJĄCYCH UKOŃCZENIE SZKOLENIA I UZYSKANIE KWALIFIKACJ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STOSOWANIE KWALIFIKACJI I DOŚWIADCZENIA KADRY DYDAKTYCZNEJ DO ZAKRESU SZKOLENI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OSIADANE CERTYFIKATY JAKOŚCI USŁUG (wymienić)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pieczątka i czytelny podpis osoby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uprawnionej do   reprezentowani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707" w:gutter="0" w:header="142" w:top="4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84" w:leader="none"/>
      </w:tabs>
      <w:ind w:left="-85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248525" cy="9042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48525" cy="904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141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7"/>
                            <w:gridCol w:w="3320"/>
                            <w:gridCol w:w="1322"/>
                            <w:gridCol w:w="3816"/>
                          </w:tblGrid>
                          <w:tr>
                            <w:trPr>
                              <w:trHeight w:val="1281" w:hRule="atLeast"/>
                            </w:trPr>
                            <w:tc>
                              <w:tcPr>
                                <w:tcW w:w="2957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left" w:pos="654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66875" cy="866775"/>
                                      <wp:effectExtent l="0" t="0" r="0" b="0"/>
                                      <wp:docPr id="2" name="Obraz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Obraz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50" r="-26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66875" cy="8667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3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971675" cy="565785"/>
                                      <wp:effectExtent l="0" t="0" r="0" b="0"/>
                                      <wp:docPr id="3" name="Obraz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Obraz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7" t="-58" r="-17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971675" cy="5657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3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520" w:after="0"/>
                                  <w:jc w:val="right"/>
                                  <w:rPr>
                                    <w:sz w:val="26"/>
                                  </w:rPr>
                                </w:pPr>
                                <w:bookmarkStart w:id="1" w:name="_MON_1517724297"/>
                                <w:bookmarkStart w:id="2" w:name="_MON_1517724988"/>
                                <w:bookmarkStart w:id="3" w:name="_MON_1517724929"/>
                                <w:bookmarkStart w:id="4" w:name="_MON_1517724825"/>
                                <w:bookmarkStart w:id="5" w:name="_MON_1517724381"/>
                                <w:bookmarkStart w:id="6" w:name="OLE_LINK1"/>
                                <w:bookmarkStart w:id="7" w:name="_MON_1517724375"/>
                                <w:bookmarkEnd w:id="1"/>
                                <w:bookmarkEnd w:id="2"/>
                                <w:bookmarkEnd w:id="3"/>
                                <w:bookmarkEnd w:id="4"/>
                                <w:bookmarkEnd w:id="5"/>
                                <w:bookmarkEnd w:id="7"/>
                                <w:r>
                                  <w:rPr>
                                    <w:sz w:val="26"/>
                                  </w:rPr>
                                  <w:object w:dxaOrig="3120" w:dyaOrig="1776">
                                    <v:shapetype id="_x0000_tole_rId3" coordsize="21600,21600" o:spt="ole_rId3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3" type="_x0000_tole_rId3" style="width:41.15pt;height:27.75pt" filled="f" o:ole="">
                                      <v:imagedata r:id="rId4" o:title=""/>
                                    </v:shape>
                                    <o:OLEObject Type="Embed" ProgID="" ShapeID="ole_rId3" DrawAspect="Content" ObjectID="_1640273084" r:id="rId3"/>
                                  </w:object>
                                </w:r>
                                <w:bookmarkEnd w:id="6"/>
                              </w:p>
                            </w:tc>
                            <w:tc>
                              <w:tcPr>
                                <w:tcW w:w="3816" w:type="dxa"/>
                                <w:tcBorders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1734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133600" cy="642620"/>
                                      <wp:effectExtent l="0" t="0" r="0" b="0"/>
                                      <wp:docPr id="4" name="Obraz 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Obraz 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18" t="-58" r="-18" b="-5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33600" cy="6426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70.75pt;height:71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141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7"/>
                      <w:gridCol w:w="3320"/>
                      <w:gridCol w:w="1322"/>
                      <w:gridCol w:w="3816"/>
                    </w:tblGrid>
                    <w:tr>
                      <w:trPr>
                        <w:trHeight w:val="1281" w:hRule="atLeast"/>
                      </w:trPr>
                      <w:tc>
                        <w:tcPr>
                          <w:tcW w:w="2957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left" w:pos="654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66875" cy="86677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26" t="-50" r="-2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66875" cy="8667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3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971675" cy="565785"/>
                                <wp:effectExtent l="0" t="0" r="0" b="0"/>
                                <wp:docPr id="6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7" t="-58" r="-17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7167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322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520" w:after="0"/>
                            <w:jc w:val="right"/>
                            <w:rPr>
                              <w:sz w:val="26"/>
                            </w:rPr>
                          </w:pPr>
                          <w:bookmarkStart w:id="8" w:name="_MON_1517724297"/>
                          <w:bookmarkStart w:id="9" w:name="_MON_1517724988"/>
                          <w:bookmarkStart w:id="10" w:name="_MON_1517724929"/>
                          <w:bookmarkStart w:id="11" w:name="_MON_1517724825"/>
                          <w:bookmarkStart w:id="12" w:name="_MON_1517724381"/>
                          <w:bookmarkStart w:id="13" w:name="OLE_LINK1"/>
                          <w:bookmarkStart w:id="14" w:name="_MON_1517724375"/>
                          <w:bookmarkEnd w:id="8"/>
                          <w:bookmarkEnd w:id="9"/>
                          <w:bookmarkEnd w:id="10"/>
                          <w:bookmarkEnd w:id="11"/>
                          <w:bookmarkEnd w:id="12"/>
                          <w:bookmarkEnd w:id="14"/>
                          <w:r>
                            <w:rPr>
                              <w:sz w:val="26"/>
                            </w:rPr>
                            <w:object w:dxaOrig="3120" w:dyaOrig="1776">
                              <v:shapetype id="_x0000_tole_rId8" coordsize="21600,21600" o:spt="ole_rId8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8" type="_x0000_tole_rId8" style="width:41.15pt;height:27.75pt" filled="f" o:ole="">
                                <v:imagedata r:id="rId9" o:title=""/>
                              </v:shape>
                              <o:OLEObject Type="Embed" ProgID="" ShapeID="ole_rId8" DrawAspect="Content" ObjectID="_1645840420" r:id="rId8"/>
                            </w:object>
                          </w:r>
                          <w:bookmarkEnd w:id="13"/>
                        </w:p>
                      </w:tc>
                      <w:tc>
                        <w:tcPr>
                          <w:tcW w:w="3816" w:type="dxa"/>
                          <w:tcBorders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1734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33600" cy="642620"/>
                                <wp:effectExtent l="0" t="0" r="0" b="0"/>
                                <wp:docPr id="7" name="Obraz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0"/>
                                        <a:srcRect l="-18" t="-58" r="-18" b="-5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33600" cy="6426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wmf"/><Relationship Id="rId10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2:00Z</dcterms:created>
  <dc:creator>mmartewicz</dc:creator>
  <dc:description/>
  <cp:keywords/>
  <dc:language>en-US</dc:language>
  <cp:lastModifiedBy>Adriana Maj</cp:lastModifiedBy>
  <cp:lastPrinted>2016-03-03T12:38:00Z</cp:lastPrinted>
  <dcterms:modified xsi:type="dcterms:W3CDTF">2017-06-01T11:32:00Z</dcterms:modified>
  <cp:revision>56</cp:revision>
  <dc:subject/>
  <dc:title/>
</cp:coreProperties>
</file>