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01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48/2017/PUP Elbląg) Zapytanie ofertowe na przeprowadzenie szkolenia pn. „Operator wózka widłowego z wymianą butli gazowej” 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perator wózka widłowego z wymianą butli gazowej” z egzaminem państwowy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zerwiec-lipiec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01.06.2017-08.06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08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435846062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550145704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5-24T10:03:00Z</cp:lastPrinted>
  <dcterms:modified xsi:type="dcterms:W3CDTF">2017-06-01T11:33:00Z</dcterms:modified>
  <cp:revision>64</cp:revision>
  <dc:subject/>
  <dc:title/>
</cp:coreProperties>
</file>