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788" w:hanging="0"/>
        <w:rPr/>
      </w:pPr>
      <w:r>
        <w:rPr>
          <w:rFonts w:cs="Arial" w:ascii="Arial" w:hAnsi="Arial"/>
          <w:sz w:val="28"/>
          <w:szCs w:val="28"/>
        </w:rPr>
        <w:t>Elbląg, 09.08.2018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(33/2018/PUP Elbląg) Zapytanie ofertowe na przeprowadzenie szkolenia pn. „Przewóz materiałów niebezpiecznych w sztukach przesyłki oraz w pojazdach cysternach” z egzaminem państwowym dla 1 osoby bezrobotnej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NAZWA KIERUNKU SZKOLEN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Przewóz materiałów niebezpiecznych w sztukach przesyłki oraz w pojazdach cysternach”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erpień - wrzesień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10.08.2018-16.08.2018 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, koszt ubezpieczenia NNW. Propozycje ofert można przesłać na adres urzędu lub e-mail do 16.08.2018 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j@elblag.praca.gov.pl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6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8-08-09T08:53:00Z</dcterms:modified>
  <cp:revision>18</cp:revision>
  <dc:subject/>
  <dc:title/>
</cp:coreProperties>
</file>