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6.06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/2017/Filia Pasłęk) Zapytanie ofertowe  na przeprowadzenie szkolenia pn. „Prawo jazdy kategorii C, CE i kwalifikacja wstępna przyspieszona-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sierpień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6.06.2017-13.06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3.06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83883352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80238145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7-06-06T07:35:00Z</cp:lastPrinted>
  <dcterms:modified xsi:type="dcterms:W3CDTF">2017-06-06T05:36:00Z</dcterms:modified>
  <cp:revision>38</cp:revision>
  <dc:subject/>
  <dc:title/>
</cp:coreProperties>
</file>