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Prawo jazdy kat. C, CE, kwalifikacja wstępna przyspieszona – przewóz rzecz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50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539533487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782738768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6-06T11:46:00Z</dcterms:modified>
  <cp:revision>59</cp:revision>
  <dc:subject/>
  <dc:title/>
</cp:coreProperties>
</file>