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zewóz materiałów niebezpiecznych w sztukach przesyłki oraz w pojazdach cysternach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3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7 poz. 10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8-09T08:52:00Z</dcterms:modified>
  <cp:revision>21</cp:revision>
  <dc:subject/>
  <dc:title/>
</cp:coreProperties>
</file>