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7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Prawo jazdy kategorii C, CE i kwalifikacja wstępna przyspieszona-przewóz rzeczy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9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71219378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5428408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6-06T07:38:00Z</cp:lastPrinted>
  <dcterms:modified xsi:type="dcterms:W3CDTF">2017-06-06T05:53:00Z</dcterms:modified>
  <cp:revision>31</cp:revision>
  <dc:subject/>
  <dc:title/>
</cp:coreProperties>
</file>