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owiatowy Urząd Pracy w Elblągu Filia w Pasłęku zaprasza do złożenia propozycji cenowej dotyczącej szkolenia pn Operator koparko-ładowarki 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   ……………………………………………                                                                 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nr 20/2019/Filia Pasłę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koszt ubezpieczenia od następstw nieszczęśliwych wypadków …………………………………….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6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9-08-27T09:05:00Z</cp:lastPrinted>
  <dcterms:modified xsi:type="dcterms:W3CDTF">2019-08-27T07:05:00Z</dcterms:modified>
  <cp:revision>36</cp:revision>
  <dc:subject/>
  <dc:title/>
</cp:coreProperties>
</file>