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spacing w:before="0" w:after="0"/>
        <w:ind w:left="77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left="7788" w:hanging="0"/>
        <w:rPr/>
      </w:pPr>
      <w:r>
        <w:rPr>
          <w:rFonts w:cs="Arial" w:ascii="Arial" w:hAnsi="Arial"/>
          <w:sz w:val="28"/>
          <w:szCs w:val="28"/>
        </w:rPr>
        <w:t>Elbląg, 12.07.2018 r.</w:t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(32/2018/PUP Elbląg) Zapytanie ofertowe na przeprowadzenie szkolenia </w:t>
        <w:br/>
        <w:t>pn. „Prawo jazdy kat. C, CE oraz kwalifikacja wstępna przyspieszona – przewóz rzeczy” z egzaminem państwowym dla 1 osoby bezrobotnej.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sz w:val="28"/>
          <w:szCs w:val="28"/>
        </w:rPr>
        <w:t>NAZWA KIERUNKU SZKOLENIA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Prawo jazdy kat. C, CE oraz kwalifikacja wstępna przyspieszona – przewóz rzeczy”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piec - październik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 13.07.2018 - 20.07.2018 r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ŹRÓDŁO FINANSOWANIA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</w:rPr>
        <w:t>Usługa szkoleniowa finansowana będzie ze środków Europejskiego Funduszu Społecznego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W ofercie cenowej należy ująć zakres tematyczny szkolenia, przybliżony czas trwania, miejsce odbywania szkolenia, liczbę godzin (teoretycznych i praktycznych), koszt szkolenia, koszt osobogodziny, koszt egzaminu państwowego, koszt ubezpieczenia NNW. Propozycje ofert można przesłać na adres urzędu lub e-mail do 20.07.2018 r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Powiatowy Urząd Pracy w Elblągu, ul. Saperów 24, 82-300 Elbląg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switalska@elblag.praca.gov.pl</w:t>
        </w:r>
      </w:hyperlink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 góry serdecznie dziękujemy za zainteresowanie.</w:t>
      </w:r>
    </w:p>
    <w:sectPr>
      <w:headerReference w:type="default" r:id="rId3"/>
      <w:footerReference w:type="default" r:id="rId4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944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944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4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89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72430" cy="662305"/>
                                      <wp:effectExtent l="0" t="0" r="0" b="0"/>
                                      <wp:docPr id="2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72430" cy="662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2pt;height: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4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894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rPr>
                              <w:lang w:val="en-US" w:eastAsia="en-US"/>
                            </w:rPr>
                          </w:pPr>
                          <w:bookmarkStart w:id="6" w:name="_MON_1517724297"/>
                          <w:bookmarkStart w:id="7" w:name="_MON_1517724988"/>
                          <w:bookmarkStart w:id="8" w:name="_MON_1517724929"/>
                          <w:bookmarkStart w:id="9" w:name="_MON_1517724825"/>
                          <w:bookmarkStart w:id="10" w:name="_MON_1517724381"/>
                          <w:bookmarkStart w:id="11" w:name="_MON_151772437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2430" cy="662305"/>
                                <wp:effectExtent l="0" t="0" r="0" b="0"/>
                                <wp:docPr id="3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243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italska@elblag.praca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06:00Z</dcterms:created>
  <dc:creator>mmartewicz</dc:creator>
  <dc:description/>
  <cp:keywords/>
  <dc:language>en-US</dc:language>
  <cp:lastModifiedBy>switalskaszwajka</cp:lastModifiedBy>
  <cp:lastPrinted>2018-01-18T11:07:00Z</cp:lastPrinted>
  <dcterms:modified xsi:type="dcterms:W3CDTF">2018-07-12T10:35:00Z</dcterms:modified>
  <cp:revision>4</cp:revision>
  <dc:subject/>
  <dc:title/>
</cp:coreProperties>
</file>