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„Prawo jazdy kat. CE i kwalifikacja wstępna przyspieszona – przewóz rzeczy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12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66330215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8214502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3-24T09:49:00Z</dcterms:modified>
  <cp:revision>18</cp:revision>
  <dc:subject/>
  <dc:title/>
</cp:coreProperties>
</file>