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3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49/2019/PUP Elbląg) Zapytanie ofertowe na przeprowadzenie szkolenia pn. „Kurs  dla kandydatów na specjalistę ds. rachunkowości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Kurs dla kandydatów na specjalistę ds. rachunkowości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3.09.2019-10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0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3T09:00:00Z</dcterms:modified>
  <cp:revision>26</cp:revision>
  <dc:subject/>
  <dc:title/>
</cp:coreProperties>
</file>