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Elbląg, 06.06.2017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 xml:space="preserve">(50/2017/PUP Elbląg) Zapytanie ofertowe na przeprowadzenie szkolenia pn. „Prawo jazdy kat. C, CE, kwalifikacja wstępna przyspieszona – przewóz rzeczy” </w:t>
        <w:br/>
        <w:t>z egzaminem państwowym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awo jazdy kat. C, CE, kwalifikacja wstępna przyspieszona – przewóz rzeczy” z egzaminem państwowym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Czerwiec-sierpień 2017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od 06.06.2017-13.06.2017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. Propozycje ofert można przesłać na adres urzędu lub e-mail do 13.06.2017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Powiatowy Urząd Pracy w Elblągu, ul. Saperów 24, 82-300 Elbląg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maj@elblag.up.gov.pl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OLE_LINK1"/>
                                <w:bookmarkStart w:id="6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6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1419026520" r:id="rId3"/>
                                  </w:object>
                                </w:r>
                                <w:bookmarkEnd w:id="5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OLE_LINK1"/>
                          <w:bookmarkStart w:id="13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3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1849335398" r:id="rId8"/>
                            </w:object>
                          </w:r>
                          <w:bookmarkEnd w:id="12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@elblag.u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32:00Z</dcterms:created>
  <dc:creator>mmartewicz</dc:creator>
  <dc:description/>
  <cp:keywords/>
  <dc:language>en-US</dc:language>
  <cp:lastModifiedBy>Adriana Maj</cp:lastModifiedBy>
  <cp:lastPrinted>2017-05-24T10:03:00Z</cp:lastPrinted>
  <dcterms:modified xsi:type="dcterms:W3CDTF">2017-06-06T11:47:00Z</dcterms:modified>
  <cp:revision>66</cp:revision>
  <dc:subject/>
  <dc:title/>
</cp:coreProperties>
</file>