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Operator koparko-ładowarki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51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22003126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179424846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6-06T12:03:00Z</dcterms:modified>
  <cp:revision>61</cp:revision>
  <dc:subject/>
  <dc:title/>
</cp:coreProperties>
</file>