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6.02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(13/2018/PUP Elbląg) Zapytanie ofertowe na przeprowadzenie szkolenia pn. „Prawo jazdy kat. C, CE, kwalifikacja wstępna przyspieszona – przewóz rzeczy” </w:t>
        <w:br/>
        <w:t>z egzaminem państwowym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CE,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ty/marzec/kwiecień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CZBA GODZIN SZKOLENIA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5 godz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6.02.2018-13.02.2018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3.02.2018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2-06T08:39:00Z</dcterms:modified>
  <cp:revision>7</cp:revision>
  <dc:subject/>
  <dc:title/>
</cp:coreProperties>
</file>