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2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19/2017/PUP Elbląg) Zapytanie ofertowe na przeprowadzenie szkolenia pn. „Kurs dla osób ubiegających się o uprawnienia energetyczne E-1, E-2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Kurs dla osób ubiegających się o uprawnienia energetyczne E-1, E-2 z egzaminem państwowym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iecień/maj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3.04.2017-19.04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9.04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6193955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7718186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4-12T11:55:00Z</dcterms:modified>
  <cp:revision>26</cp:revision>
  <dc:subject/>
  <dc:title/>
</cp:coreProperties>
</file>