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8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4/2017/PUP Elbląg) Zapytanie ofertowe na przeprowadzenie szkolenia pn. „Prawo jazdy kat. C, CE oraz kwalifikacja wstępna przyspieszona – przewóz rzeczy” 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rawo jazdy kat. C, CE oraz kwalifikacja wstępna przyspieszona – przewóz rzeczy”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8.06.2017-05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05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4063624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01582344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7T12:13:00Z</dcterms:modified>
  <cp:revision>82</cp:revision>
  <dc:subject/>
  <dc:title/>
</cp:coreProperties>
</file>