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21.09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5/2018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awo jazdy kategorii C, CE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aździernik  -15.12. 2018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1.09.2018-28.09.2018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8.09.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9-20T10:23:00Z</cp:lastPrinted>
  <dcterms:modified xsi:type="dcterms:W3CDTF">2018-09-20T08:39:00Z</dcterms:modified>
  <cp:revision>22</cp:revision>
  <dc:subject/>
  <dc:title/>
</cp:coreProperties>
</file>