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5.05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(30/2017/PUP Elbląg) Zapytanie ofertowe na przeprowadzenie szkolenia pn. „Prawo jazdy kat. C oraz kwalifikacja wstępna przyspieszona – przewóz rzeczy” </w:t>
        <w:br/>
        <w:t>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rawo jazdy kat. C oraz kwalifikacja wstępna przyspieszona – przewóz rzeczy” z egzaminem państwowym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lipi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5.05.2017-01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1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207474228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449664678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5-24T10:03:00Z</cp:lastPrinted>
  <dcterms:modified xsi:type="dcterms:W3CDTF">2017-05-25T09:03:00Z</dcterms:modified>
  <cp:revision>40</cp:revision>
  <dc:subject/>
  <dc:title/>
</cp:coreProperties>
</file>