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4 do  ogłoszeni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OA.261.3.13.2019.J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Umowa nr …/2019/ZP - Projek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warta w dniu ………………………. 2019 roku pomiędzy Powiatowym Urzędem Pracy w Elblągu, ul. Saperów 24, 82-300 Elbląg , NIP:578-26-08-266, REGON 170782982, reprezentowanym przez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wonę Radej – Dyrektora Powiatowego Urzędu Pracy w Elblągu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wanym w treści umowy </w:t>
      </w:r>
      <w:r>
        <w:rPr>
          <w:rFonts w:cs="Arial" w:ascii="Century Gothic" w:hAnsi="Century Gothic"/>
          <w:b/>
        </w:rPr>
        <w:t>„zamawiającym”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: ………………………….. , REGON 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zentowanym przez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wanym w treści umowy </w:t>
      </w:r>
      <w:r>
        <w:rPr>
          <w:rFonts w:cs="Arial" w:ascii="Century Gothic" w:hAnsi="Century Gothic"/>
          <w:b/>
        </w:rPr>
        <w:t xml:space="preserve">„wykonawcą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Umowa zawarta z wykonawcą wyłonionym w postępowaniu o udzielenie zamówienia publicznego, którego wartość nie przekracza wyrażonej w złotych równowartości kwoty 30.000 euro”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o zamówienia objętego niniejszą umową nie mają zastosowania przepisy ustawy - Prawo zamówień publicznych (</w:t>
      </w:r>
      <w:r>
        <w:rPr>
          <w:rFonts w:cs="Arial" w:ascii="Century Gothic" w:hAnsi="Century Gothic"/>
        </w:rPr>
        <w:t xml:space="preserve">t. j. Dz. U. z 2018 r., poz. 1986 ze zm.) </w:t>
      </w:r>
      <w:r>
        <w:rPr>
          <w:rFonts w:cs="Century Gothic" w:ascii="Century Gothic" w:hAnsi="Century Gothic"/>
        </w:rPr>
        <w:t>na podstawie art. 4 pkt 8 ww. ustaw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ykonawca zobowiązuje się dostarczyć przedmiot zamówienia na warunkach zaproponowanych w trakcie postępowania o udzielenie zamówienia publicznego oraz określonych w niniejszej umowie.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mawiający wymaga, a wykonawca zobowiązuje się do dostarczania oryginalnych tonerów  fabrycznie nowych, w oryginalnych opakowaniach producenta, z okresem ważności dla przedmiotu wszystkich dostaw – minimum 12 miesięcy.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ostarczenie towaru innego niż  wymaga zamawiający powoduje nie przyjęcia go, </w:t>
        <w:br/>
        <w:t>a wykonawca zobowiązany jest do dostarczenia towaru zgodnie z Opisem Przedmiotu Zamówie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Miejscem dostawy zamówionych materiałów jest siedziba zamawiającego: Elbląg, </w:t>
        <w:br/>
        <w:t>ul. Saperów 24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Dostawa winna by</w:t>
      </w:r>
      <w:r>
        <w:rPr>
          <w:rFonts w:eastAsia="TimesNewRoman;Arial Unicode MS" w:cs="TimesNewRoman;Arial Unicode MS" w:ascii="Century Gothic" w:hAnsi="Century Gothic"/>
        </w:rPr>
        <w:t>ć z</w:t>
      </w:r>
      <w:r>
        <w:rPr>
          <w:rFonts w:cs="Century Gothic" w:ascii="Century Gothic" w:hAnsi="Century Gothic"/>
        </w:rPr>
        <w:t>realizowana w godzinach od 8.00 do 14.00, w dniach pracy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Koszty dostawy obci</w:t>
      </w:r>
      <w:r>
        <w:rPr>
          <w:rFonts w:eastAsia="TimesNewRoman;Arial Unicode MS" w:cs="TimesNewRoman;Arial Unicode MS" w:ascii="Century Gothic" w:hAnsi="Century Gothic"/>
        </w:rPr>
        <w:t>ąż</w:t>
      </w:r>
      <w:r>
        <w:rPr>
          <w:rFonts w:cs="Century Gothic" w:ascii="Century Gothic" w:hAnsi="Century Gothic"/>
        </w:rPr>
        <w:t>aj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wykonawcę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Do czasu zrealizowania dostawy ryzyko wszelkich niebezpiecze</w:t>
      </w:r>
      <w:r>
        <w:rPr>
          <w:rFonts w:eastAsia="TimesNewRoman;Arial Unicode MS" w:cs="TimesNewRoman;Arial Unicode MS" w:ascii="Century Gothic" w:hAnsi="Century Gothic"/>
        </w:rPr>
        <w:t>ń</w:t>
      </w:r>
      <w:r>
        <w:rPr>
          <w:rFonts w:cs="Century Gothic" w:ascii="Century Gothic" w:hAnsi="Century Gothic"/>
        </w:rPr>
        <w:t>stw z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zanych </w:t>
        <w:br/>
        <w:t xml:space="preserve">z </w:t>
      </w:r>
      <w:r>
        <w:rPr>
          <w:rFonts w:cs="Arial" w:ascii="Century Gothic" w:hAnsi="Century Gothic"/>
        </w:rPr>
        <w:t xml:space="preserve">ewentualnym </w:t>
      </w:r>
      <w:r>
        <w:rPr>
          <w:rFonts w:cs="Century Gothic" w:ascii="Century Gothic" w:hAnsi="Century Gothic"/>
        </w:rPr>
        <w:t>uszkodzeniem lub utrat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materiałów ponosi  wykonawc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Wykonawca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e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dostarczy</w:t>
      </w:r>
      <w:r>
        <w:rPr>
          <w:rFonts w:eastAsia="TimesNewRoman;Arial Unicode MS" w:cs="TimesNewRoman;Arial Unicode MS" w:ascii="Century Gothic" w:hAnsi="Century Gothic"/>
        </w:rPr>
        <w:t xml:space="preserve">ć </w:t>
      </w:r>
      <w:r>
        <w:rPr>
          <w:rFonts w:cs="Century Gothic" w:ascii="Century Gothic" w:hAnsi="Century Gothic"/>
        </w:rPr>
        <w:t>przedmiot umowy bez wad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W przypadku stwierdzenia wad (usterek) w dostarczonym przedmiocie umowy wykonawca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e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do jego nieodpłatnej wymiany w terminie trzech dni roboczych od daty zgłoszenia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3</w:t>
      </w:r>
    </w:p>
    <w:p>
      <w:pPr>
        <w:pStyle w:val="Normal"/>
        <w:ind w:firstLine="4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rony ustalają wynagrodzenie za wykonanie przedmiotu umowy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łkowita Wartość przedmiotu umowy wynosi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 zł (słownie: ……………………………………………………)  netto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 zł (słownie: ……………………………………………………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utto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………...... zł (słownie: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…………………………………..……….) podatek VAT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wota wymieniona w ust. 1 zawiera wszelkie koszty związane z realizacją zamówi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ykonawca zobowiązuje się dostarczyć przedmiot umowy, zgodnie ze zleceniami składanymi przez upoważnionego przedstawiciela zamawiającego, własnym transportem i na własny koszt w terminie </w:t>
      </w:r>
      <w:r>
        <w:rPr>
          <w:rFonts w:cs="Arial" w:ascii="Century Gothic" w:hAnsi="Century Gothic"/>
          <w:b/>
        </w:rPr>
        <w:t xml:space="preserve">do dnia 28 czerwca 2019 r. </w:t>
      </w:r>
      <w:r>
        <w:rPr>
          <w:rFonts w:cs="Arial" w:ascii="Century Gothic" w:hAnsi="Century Gothic"/>
        </w:rPr>
        <w:t>zgodnie z zamówieniem składanym według potrzeb drogą email na adres podany przez Wykonawcę w terminie 4 dni roboczych od dnia zamówienia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war uważa się za dostarczony, po jego dowiezieniu, złożeniu w miejscu wskazanym przez zamawiającego, przeliczony w obecności zamawiającego i wykonawcy oraz potwierdzeniu na dokumencie dostawy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po przeliczeniu i potwierdzeniu na dokumencie dostawy jest uprawniony do wystawienia faktury VAT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sprawach dostawy przedmiotu umowy strony będą porozumiewać się telefonicznie lub za pośrednictwem faksu (55) 237-67-99. Osoba do kontaktu</w:t>
        <w:br/>
        <w:t xml:space="preserve">w sprawach przedmiotu umowy ze strony zamawiającego jest: – Jerzy Włodarczyk </w:t>
        <w:br/>
        <w:t>– Inspektor  Powiatowy ds. informatyki, tel. (55) 237-67-5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entury Gothic" w:hAnsi="Century Gothic"/>
        </w:rPr>
        <w:t xml:space="preserve">Wszelkie uwagi i ewentualne reklamacje zamawiający będzie przekazywał bezpośrednio do wykonawcy. Powiadomienie o stwierdzonych wadach i usterkach nastąpi telefonicznie  i zostanie potwierdzone faksem na nr 55 237-67-99 lub e-mailem na adres: olel@up.gov.pl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entury Gothic" w:hAnsi="Century Gothic"/>
        </w:rPr>
        <w:t>Wykonawca dokona własnym transportem i na własny koszt wymiany wadliwego przedmiotu umowy na nowy w terminie 3 dni roboczych od dnia zgłoszenia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entury Gothic" w:hAnsi="Century Gothic"/>
        </w:rPr>
        <w:t>Za dostarczony przedmiot umowy Zamawiający zapłaci przelewem na rachunek bankowy wskazany przez wykonawcę, w terminie 14 dni od dnia otrzymania prawidłowo wystawionej faktury VAT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termin dokonania zapłaty strony przyjmują datę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</w:rPr>
        <w:t>Zwłoka w zapłacie uprawnia wykonawcę do naliczenia ustawowych odsetek za zwłok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7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Wykonawca udziela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mu na dostarczony</w:t>
      </w:r>
      <w:r>
        <w:rPr>
          <w:rFonts w:eastAsia="TimesNewRoman;Arial Unicode MS" w:cs="TimesNewRoman;Arial Unicode MS" w:ascii="Century Gothic" w:hAnsi="Century Gothic"/>
        </w:rPr>
        <w:t xml:space="preserve"> </w:t>
      </w:r>
      <w:r>
        <w:rPr>
          <w:rFonts w:cs="Century Gothic" w:ascii="Century Gothic" w:hAnsi="Century Gothic"/>
        </w:rPr>
        <w:t>towar 12 miesi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cznej gwarancji lic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 od dnia dostawy na zasadach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ych przepisami kodeksu cywil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W przypadku, gdy awarii ulegnie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, wykonawca naprawi ten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 xml:space="preserve">t na własny koszt w terminie do 48 godzin od momentu otrzymania takiej informacji, chyba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 awaria na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ła z innego powodu ni</w:t>
      </w:r>
      <w:r>
        <w:rPr>
          <w:rFonts w:eastAsia="TimesNewRoman;Arial Unicode MS" w:cs="TimesNewRoman;Arial Unicode MS" w:ascii="Century Gothic" w:hAnsi="Century Gothic"/>
        </w:rPr>
        <w:t xml:space="preserve">ż </w:t>
      </w:r>
      <w:r>
        <w:rPr>
          <w:rFonts w:cs="Century Gothic" w:ascii="Century Gothic" w:hAnsi="Century Gothic"/>
        </w:rPr>
        <w:t>u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cie tonerów lub bębnów dostarczonych przez wykonawc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. Wykonawca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any b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dzie równie</w:t>
      </w:r>
      <w:r>
        <w:rPr>
          <w:rFonts w:eastAsia="TimesNewRoman;Arial Unicode MS" w:cs="TimesNewRoman;Arial Unicode MS" w:ascii="Century Gothic" w:hAnsi="Century Gothic"/>
        </w:rPr>
        <w:t xml:space="preserve">ż </w:t>
      </w:r>
      <w:r>
        <w:rPr>
          <w:rFonts w:cs="Century Gothic" w:ascii="Century Gothic" w:hAnsi="Century Gothic"/>
        </w:rPr>
        <w:t>do zwrotu kosztów ekspertyzy rzeczoznawcy zleconej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, j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li wy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 spór pomi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dzy stronami w powy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szym przedmiocie a wyka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 xml:space="preserve">e ona,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uległ awarii z powodu u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cia artykułu dostarczonego przez wykonawc</w:t>
      </w:r>
      <w:r>
        <w:rPr>
          <w:rFonts w:eastAsia="TimesNewRoman;Arial Unicode MS" w:cs="TimesNewRoman;Arial Unicode MS" w:ascii="Century Gothic" w:hAnsi="Century Gothic"/>
        </w:rPr>
        <w:t>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J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li uszkodzony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nie zostanie naprawiony w terminie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ym w ust. 2, wykonawca przekaże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mu (pod rygorem zapłacenia kar umownych) dnia nast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pnego do bezpłatnego u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wania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o parametrach i ja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co najmniej równej parametrom i ja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u uszkodzonego. Z przekazania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u zostanie spor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dzony protokół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J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li w trakcie realizacji umowy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cy stwierdzi,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 wydajno</w:t>
      </w:r>
      <w:r>
        <w:rPr>
          <w:rFonts w:eastAsia="TimesNewRoman;Arial Unicode MS" w:cs="TimesNewRoman;Arial Unicode MS" w:ascii="Century Gothic" w:hAnsi="Century Gothic"/>
        </w:rPr>
        <w:t>ść</w:t>
      </w:r>
      <w:r>
        <w:rPr>
          <w:rFonts w:cs="Century Gothic" w:ascii="Century Gothic" w:hAnsi="Century Gothic"/>
        </w:rPr>
        <w:t>, jako</w:t>
      </w:r>
      <w:r>
        <w:rPr>
          <w:rFonts w:eastAsia="TimesNewRoman;Arial Unicode MS" w:cs="TimesNewRoman;Arial Unicode MS" w:ascii="Century Gothic" w:hAnsi="Century Gothic"/>
        </w:rPr>
        <w:t xml:space="preserve">ść i </w:t>
      </w:r>
      <w:r>
        <w:rPr>
          <w:rFonts w:cs="Century Gothic" w:ascii="Century Gothic" w:hAnsi="Century Gothic"/>
        </w:rPr>
        <w:t>niezawodno</w:t>
      </w:r>
      <w:r>
        <w:rPr>
          <w:rFonts w:eastAsia="TimesNewRoman;Arial Unicode MS" w:cs="TimesNewRoman;Arial Unicode MS" w:ascii="Century Gothic" w:hAnsi="Century Gothic"/>
        </w:rPr>
        <w:t xml:space="preserve">ść </w:t>
      </w:r>
      <w:r>
        <w:rPr>
          <w:rFonts w:cs="Century Gothic" w:ascii="Century Gothic" w:hAnsi="Century Gothic"/>
        </w:rPr>
        <w:t>dostarczonych tonerów lub bębnów odbiega na niekorzy</w:t>
      </w:r>
      <w:r>
        <w:rPr>
          <w:rFonts w:eastAsia="TimesNewRoman;Arial Unicode MS" w:cs="TimesNewRoman;Arial Unicode MS" w:ascii="Century Gothic" w:hAnsi="Century Gothic"/>
        </w:rPr>
        <w:t xml:space="preserve">ść </w:t>
      </w:r>
      <w:r>
        <w:rPr>
          <w:rFonts w:cs="Century Gothic" w:ascii="Century Gothic" w:hAnsi="Century Gothic"/>
        </w:rPr>
        <w:t>od produktu oryginalnego (tzn. zalecanego producenta ur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dzenia) wykonawca wymieni oferowany artykuł na produktu spełn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y wymagania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 bez zmiany cen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entury Gothic" w:ascii="Century Gothic" w:hAnsi="Century Gothic"/>
        </w:rPr>
        <w:t>Strony ustalaj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odpowiedzialno</w:t>
      </w:r>
      <w:r>
        <w:rPr>
          <w:rFonts w:eastAsia="TimesNewRoman;Arial Unicode MS" w:cs="TimesNewRoman;Arial Unicode MS" w:ascii="Century Gothic" w:hAnsi="Century Gothic"/>
        </w:rPr>
        <w:t xml:space="preserve">ść </w:t>
      </w:r>
      <w:r>
        <w:rPr>
          <w:rFonts w:cs="Century Gothic" w:ascii="Century Gothic" w:hAnsi="Century Gothic"/>
        </w:rPr>
        <w:t>za niewykonanie lub nienal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te wykonanie przedmiotu umowy w formie kar umownych w nast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pu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cych przypadkach </w:t>
        <w:br/>
        <w:t>i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ach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1.1 Wykonawca zapłaci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mu kar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umown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 przypadku 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realizacji przedmiotu umowy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0,2% wynagrodzenia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pkt 1 niniejszej umowy, za ka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dy dzie</w:t>
      </w:r>
      <w:r>
        <w:rPr>
          <w:rFonts w:eastAsia="TimesNewRoman;Arial Unicode MS" w:cs="TimesNewRoman;Arial Unicode MS" w:ascii="Century Gothic" w:hAnsi="Century Gothic"/>
        </w:rPr>
        <w:t xml:space="preserve">ń </w:t>
      </w:r>
      <w:r>
        <w:rPr>
          <w:rFonts w:cs="Century Gothic" w:ascii="Century Gothic" w:hAnsi="Century Gothic"/>
        </w:rPr>
        <w:t>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wykonaniu przedmiotu zamówienia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 przypadku 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usuni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ciu wad lub 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dostarczeniu towaru wolnego od wad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0,2% wynagrodzenia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pkt 1 niniejszej umowy, za ka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dy dzie</w:t>
      </w:r>
      <w:r>
        <w:rPr>
          <w:rFonts w:eastAsia="TimesNewRoman;Arial Unicode MS" w:cs="TimesNewRoman;Arial Unicode MS" w:ascii="Century Gothic" w:hAnsi="Century Gothic"/>
        </w:rPr>
        <w:t xml:space="preserve">ń </w:t>
      </w:r>
      <w:r>
        <w:rPr>
          <w:rFonts w:cs="Century Gothic" w:ascii="Century Gothic" w:hAnsi="Century Gothic"/>
        </w:rPr>
        <w:t>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Za od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enie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 od umowy z winy wykonawcy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10% wynagrodzenia umownego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ust. 1niniejszej umowy</w:t>
      </w:r>
      <w:r>
        <w:rPr/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2.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y zapłaci kar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umown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10% wynagrodzenia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pkt 1 niniejszej umowy, za od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enie od umowy wskutek okoliczn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zawinionych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W okresie trwania umowy wykonawca zobowiązany jest do pisemnego zawiadomienia Zamawiającego w terminie 7 dni o następujących fakt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entury Gothic" w:hAnsi="Century Gothic"/>
        </w:rPr>
        <w:t>zmianie siedziby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zmianie osób reprezentujących wykonawc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wszczęciu postępowania układowego, w którym wykonawca uczestnicz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zawieszeniu działalności wykonawcy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głoszeniu likwid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szelkie zmiany do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kazuje się zmian postanowień zawartej umowy oraz wprowadzanie nowych postanowień umowy, jeżeli przy ich uwzględnieniu należałoby zmienić treść ofert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W sprawach 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Spory mogące wyniknąć ze stosunku objętego niniejszą umową strony poddają pod rozstrzygnięcie sądu  właściwego dla siedziby zamawiająceg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Strony oświadczają, że adresy podane na wstępie umowy są ich adresami do doręczeń. Korespondencja (pisma) właściwie zaadresowana, a nie podjęta w terminie uważa się za skutecznie doręczo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Umowę sporządzono w dwóch jednobrzmiących egzemplarzach, jeden egzemplarz dla zamawiającego, a drugi egzemplarz dla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5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tegralną cześć umowy stanowi formularz oferty i formularz cenowy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mowa obowiązuje z dniem podpisani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Arial" w:ascii="Century Gothic" w:hAnsi="Century Gothic"/>
          <w:b/>
        </w:rPr>
        <w:t xml:space="preserve">WYKONAWCA </w:t>
        <w:tab/>
        <w:tab/>
        <w:tab/>
        <w:tab/>
        <w:tab/>
        <w:tab/>
        <w:tab/>
        <w:tab/>
        <w:t xml:space="preserve">ZAMAWIAJĄCY     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Arial" w:ascii="Century Gothic" w:hAnsi="Century Gothic"/>
          <w:b/>
        </w:rPr>
        <w:t>………………………</w:t>
      </w:r>
      <w:r>
        <w:rPr>
          <w:rFonts w:cs="Arial" w:ascii="Century Gothic" w:hAnsi="Century Gothic"/>
          <w:b/>
        </w:rPr>
        <w:t>.....                                                                          .................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1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Foo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Foo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Cs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284" w:right="-284" w:firstLine="566"/>
    </w:pPr>
    <w:rPr>
      <w:sz w:val="24"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2:00Z</dcterms:created>
  <dc:creator>mprzewlucka</dc:creator>
  <dc:description/>
  <cp:keywords/>
  <dc:language>en-US</dc:language>
  <cp:lastModifiedBy>Bukowski</cp:lastModifiedBy>
  <cp:lastPrinted>2018-01-19T11:52:00Z</cp:lastPrinted>
  <dcterms:modified xsi:type="dcterms:W3CDTF">2019-01-11T08:43:00Z</dcterms:modified>
  <cp:revision>33</cp:revision>
  <dc:subject/>
  <dc:title>Olsztyn, dnia 04</dc:title>
</cp:coreProperties>
</file>