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Operator wózka jezdniowego - widłowego z bezpieczną wymianą butli gazowej” z egzaminem UDT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31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5471307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6385079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25T09:14:00Z</dcterms:modified>
  <cp:revision>37</cp:revision>
  <dc:subject/>
  <dc:title/>
</cp:coreProperties>
</file>