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4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66/2017/PUP Elbląg) Zapytanie ofertowe na przeprowadzenie szkolenia pn. „Żurawie HDS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Żurawie HDS”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4.07.2017-11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1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9958361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5802781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7-04T07:43:00Z</dcterms:modified>
  <cp:revision>85</cp:revision>
  <dc:subject/>
  <dc:title/>
</cp:coreProperties>
</file>