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7788" w:hanging="0"/>
        <w:rPr/>
      </w:pPr>
      <w:r>
        <w:rPr>
          <w:rFonts w:cs="Arial" w:ascii="Arial" w:hAnsi="Arial"/>
          <w:sz w:val="28"/>
          <w:szCs w:val="28"/>
        </w:rPr>
        <w:t>Elbląg, 21.08.2019 r.</w:t>
      </w:r>
    </w:p>
    <w:p>
      <w:pPr>
        <w:pStyle w:val="Normal"/>
        <w:tabs>
          <w:tab w:val="clear" w:pos="708"/>
          <w:tab w:val="left" w:pos="1425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(35/2019/PUP Elbląg) Zapytanie ofertowe na przeprowadzenie szkolenia pn. „Spawanie metodą MIG i MAG” dla 1 osoby bezrobotn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wiatowy Urząd Pracy w Elblągu zaprasza Instytucje Szkoleniowe do składania ofert cenowych na szkolenie w zakresie: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NAZWA KIERUNKU SZKOLENIA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Spawanie metodą MIG i MAG”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CZBA WOLNYCH MIEJSC SZKOLENI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WANY TERMIN SZKOLENIA: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zesień-październik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RMIN SKŁADANIA PROPOZYCJI CENOW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 21.08.2019-28.08.2019 r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ŹRÓDŁO FINANSOWANIA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</w:rPr>
        <w:t>Usługa szkoleniowa finansowana będzie ze środków Europejskiego Funduszu Społeczneg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W ofercie cenowej należy ująć zakres tematyczny szkolenia, przybliżony czas trwania, miejsce odbywania szkolenia, liczbę godzin (teoretycznych i praktycznych), koszt szkolenia, koszt osobogodziny, koszt egzaminu państwowego, koszt ubezpieczenia NNW. Propozycje ofert można przesłać na adres urzędu lub e-mail do 28.08.2019 r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y cenowe prosimy składać na druku podanym w załączniku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Powiatowy Urząd Pracy w Elblągu, ul. Saperów 24, 82-300 Elbląg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aj@elblag.praca.gov.p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góry serdecznie dziękujemy za zainteresowanie.</w:t>
      </w:r>
    </w:p>
    <w:sectPr>
      <w:headerReference w:type="default" r:id="rId3"/>
      <w:footerReference w:type="default" r:id="rId4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@elblag.praca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0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1T09:41:00Z</dcterms:modified>
  <cp:revision>11</cp:revision>
  <dc:subject/>
  <dc:title/>
</cp:coreProperties>
</file>