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9.04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21/2017/PUP Elbląg) Zapytanie ofertowe na przeprowadzenie szkolenia pn. „Operator drona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dron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iecień-maj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9.04.2017-25.04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, miejsce odbywania szkolenia, liczbę godzin (teoretycznych i praktycznych), koszt szkolenia, koszt osobogodziny, koszt egzaminu państwowego, koszt ewentualnego zakwaterowania </w:t>
        <w:br/>
        <w:t>i wyżywienia. Propozycje ofert można przesłać na adres urzędu lub e-mail do 25.04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6852271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3686199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4-19T09:50:00Z</dcterms:modified>
  <cp:revision>28</cp:revision>
  <dc:subject/>
  <dc:title/>
</cp:coreProperties>
</file>