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wózka widłowego z wymianą butli gazowej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65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5039256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002045089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29T09:40:00Z</dcterms:modified>
  <cp:revision>78</cp:revision>
  <dc:subject/>
  <dc:title/>
</cp:coreProperties>
</file>